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10441940</wp:posOffset>
                </wp:positionV>
                <wp:extent cx="908685" cy="288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Dnummer"/>
                              <w:spacing w:before="96" w:after="48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E4-04-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2.7pt;mso-wrap-distance-left:0pt;mso-wrap-distance-right:0pt;mso-wrap-distance-top:0pt;mso-wrap-distance-bottom:0pt;margin-top:822.2pt;mso-position-vertical-relative:page;margin-left:416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IDnummer"/>
                        <w:spacing w:before="96" w:after="48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E4-04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0657840</wp:posOffset>
                </wp:positionV>
                <wp:extent cx="908685" cy="2203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atum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listopad 9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7.35pt;mso-wrap-distance-left:0pt;mso-wrap-distance-right:0pt;mso-wrap-distance-top:0pt;mso-wrap-distance-bottom:0pt;margin-top:839.2pt;mso-position-vertical-relative:page;margin-left:344.4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atum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listopad 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55515</wp:posOffset>
                </wp:positionH>
                <wp:positionV relativeFrom="page">
                  <wp:posOffset>274955</wp:posOffset>
                </wp:positionV>
                <wp:extent cx="2484120" cy="612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framsida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48.25pt;mso-wrap-distance-left:0pt;mso-wrap-distance-right:0pt;mso-wrap-distance-top:0pt;mso-wrap-distance-bottom:0pt;margin-top:21.6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Logoframsida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margin-left:14.4pt;margin-top:14.4pt;width:172.8pt;height:43.2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6"/>
                                      <w:b/>
                                      <w:szCs w:val="66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sv-SE"/>
                                    </w:rPr>
                                    <w:t>AB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640715</wp:posOffset>
                </wp:positionV>
                <wp:extent cx="4140835" cy="2520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vudrubrik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Czujniki temperatury ABB TCF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9.85pt;mso-wrap-distance-left:0pt;mso-wrap-distance-right:0pt;mso-wrap-distance-top:0pt;mso-wrap-distance-bottom:0pt;margin-top:50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Huvudrubrik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Czujniki temperatury ABB TCF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1584960</wp:posOffset>
                </wp:positionV>
                <wp:extent cx="4320540" cy="4679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derrubrik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6.85pt;mso-wrap-distance-left:0pt;mso-wrap-distance-right:7.1pt;mso-wrap-distance-top:0pt;mso-wrap-distance-bottom:0pt;margin-top:124.8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Underrubrik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1113790</wp:posOffset>
                </wp:positionV>
                <wp:extent cx="6228715" cy="9150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llanrad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Mellanrader"/>
                              <w:rPr>
                                <w:rFonts w:ascii="Arial CE" w:hAnsi="Arial CE" w:eastAsia="Arial CE" w:cs="Arial CE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Czujnik w osłonie</w:t>
                            </w:r>
                          </w:p>
                          <w:p>
                            <w:pPr>
                              <w:pStyle w:val="Mellanrader"/>
                              <w:rPr>
                                <w:rFonts w:ascii="Arial CE" w:hAnsi="Arial CE" w:eastAsia="Arial CE" w:cs="Arial CE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Mellanrad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aprojektowany w standardzie  CEN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2.05pt;mso-wrap-distance-left:7.1pt;mso-wrap-distance-right:7.1pt;mso-wrap-distance-top:0pt;mso-wrap-distance-bottom:0pt;margin-top:87.7pt;mso-position-vertical-relative:page;margin-left:72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Mellanrad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Mellanrader"/>
                        <w:rPr>
                          <w:rFonts w:ascii="Arial CE" w:hAnsi="Arial CE" w:eastAsia="Arial CE" w:cs="Arial CE"/>
                          <w:lang w:val="pl-PL"/>
                        </w:rPr>
                      </w:pP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Czujnik w osłonie</w:t>
                      </w:r>
                    </w:p>
                    <w:p>
                      <w:pPr>
                        <w:pStyle w:val="Mellanrader"/>
                        <w:rPr>
                          <w:rFonts w:ascii="Arial CE" w:hAnsi="Arial CE" w:eastAsia="Arial CE" w:cs="Arial CE"/>
                          <w:lang w:val="pl-PL"/>
                        </w:rPr>
                      </w:pP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</w:r>
                    </w:p>
                    <w:p>
                      <w:pPr>
                        <w:pStyle w:val="Mellanrad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aprojektowany w standardzie  C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82880</wp:posOffset>
                </wp:positionV>
                <wp:extent cx="2195195" cy="549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55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b/>
                                <w:szCs w:val="66"/>
                                <w:bCs/>
                                <w:rFonts w:ascii="Arial" w:hAnsi="Arial" w:eastAsia="Arial" w:cs="Arial"/>
                                <w:color w:val="auto"/>
                                <w:lang w:val="sv-SE"/>
                              </w:rPr>
                              <w:t>AB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.4pt;margin-top:14.4pt;width:172.8pt;height:43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66"/>
                          <w:b/>
                          <w:szCs w:val="66"/>
                          <w:bCs/>
                          <w:rFonts w:ascii="Arial" w:hAnsi="Arial" w:eastAsia="Arial" w:cs="Arial"/>
                          <w:color w:val="auto"/>
                          <w:lang w:val="sv-SE"/>
                        </w:rPr>
                        <w:t>AB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18" w:right="737" w:gutter="0" w:header="0" w:top="1134" w:footer="0" w:bottom="454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astosowanie</w:t>
      </w:r>
    </w:p>
    <w:p>
      <w:pPr>
        <w:pStyle w:val="Normal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 xml:space="preserve">Czujnik został zaprojektowany z przeznaczeniem do pomiaru temperatury w systemach ciepłowniczych oraz wszędzie tam, gdzie jest wymagana najwyższa dokładność i niezawodność. </w:t>
      </w:r>
    </w:p>
    <w:p>
      <w:pPr>
        <w:pStyle w:val="Normal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Jest zgodny z nową europejską normą dotyczącą pomiarów energii i ciepła (EN1434)</w:t>
      </w:r>
    </w:p>
    <w:p>
      <w:pPr>
        <w:pStyle w:val="Normal"/>
        <w:jc w:val="both"/>
        <w:rPr>
          <w:rFonts w:ascii="Arial CE" w:hAnsi="Arial CE" w:eastAsia="Arial CE" w:cs="Arial CE"/>
          <w:i/>
          <w:i/>
          <w:iCs/>
          <w:lang w:val="pl-PL"/>
        </w:rPr>
      </w:pPr>
      <w:r>
        <w:rPr>
          <w:rFonts w:eastAsia="Arial CE" w:cs="Arial CE" w:ascii="Arial CE" w:hAnsi="Arial CE"/>
          <w:i/>
          <w:iCs/>
          <w:lang w:val="pl-PL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Korzyści</w:t>
      </w:r>
    </w:p>
    <w:p>
      <w:pPr>
        <w:pStyle w:val="Normal"/>
        <w:numPr>
          <w:ilvl w:val="0"/>
          <w:numId w:val="2"/>
        </w:numPr>
        <w:tabs>
          <w:tab w:val="clear" w:pos="199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Czujnik posiada niezwykle małą cieplną stałą czasową.</w:t>
      </w:r>
    </w:p>
    <w:p>
      <w:pPr>
        <w:pStyle w:val="Normal"/>
        <w:numPr>
          <w:ilvl w:val="0"/>
          <w:numId w:val="2"/>
        </w:numPr>
        <w:tabs>
          <w:tab w:val="clear" w:pos="199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Nowa głowica przyłączeniowa posiada 2 lub 4 zaciski podłączeniowe. Konstrukcja głowicy zapewnia łatwe podłączenie przewodów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Funkcje</w:t>
      </w:r>
    </w:p>
    <w:p>
      <w:pPr>
        <w:pStyle w:val="Normal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Czujnik temperatury zawiera element pomiarowy Pt100 zamontowany w osłonie ze stali nierdzewnej. Sonda jest wykonana z polimeru i pełni równiez funkcje izolatora. Oznacza to, że masa termiczna jest mała zapewniając wysoką dokładność i bardzo szybką reakcję na zmianę temperatury.</w:t>
      </w:r>
    </w:p>
    <w:p>
      <w:pPr>
        <w:pStyle w:val="Normal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Osłona posiada znormalizowane połączenie gwintowane R 1/2 ", które również jest wykonane ze stali nierdzewnej</w:t>
      </w:r>
    </w:p>
    <w:p>
      <w:pPr>
        <w:pStyle w:val="Normal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Cieplna stała czasowa</w:t>
      </w:r>
    </w:p>
    <w:p>
      <w:pPr>
        <w:pStyle w:val="Normal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Temp. względna %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en-GB"/>
        </w:rPr>
        <w:object w:dxaOrig="15422" w:dyaOrig="18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pt;height:255.95pt" filled="f" o:ole="">
            <v:imagedata r:id="rId3" o:title=""/>
          </v:shape>
          <o:OLEObject Type="Embed" ProgID="" ShapeID="ole_rId2" DrawAspect="Content" ObjectID="_1225237965" r:id="rId2"/>
        </w:object>
      </w:r>
      <w:r>
        <w:rPr>
          <w:lang w:val="pl-PL"/>
        </w:rPr>
        <w:t xml:space="preserve">                          </w:t>
      </w:r>
      <w:r>
        <w:rPr>
          <w:lang w:val="pl-PL"/>
        </w:rPr>
        <w:t>Czas   ( sekundy )</w:t>
      </w:r>
    </w:p>
    <w:p>
      <w:pPr>
        <w:pStyle w:val="Normal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lang w:val="pl-PL"/>
        </w:rPr>
        <w:t>Krzywa</w:t>
        <w:tab/>
      </w:r>
      <w:r>
        <w:rPr>
          <w:b/>
          <w:bCs/>
          <w:lang w:val="pl-PL"/>
        </w:rPr>
        <w:t>A</w:t>
      </w:r>
      <w:r>
        <w:rPr>
          <w:rFonts w:eastAsia="Arial CE" w:cs="Arial CE" w:ascii="Arial CE" w:hAnsi="Arial CE"/>
          <w:lang w:val="pl-PL"/>
        </w:rPr>
        <w:tab/>
        <w:t>:</w:t>
        <w:tab/>
        <w:t>Bez osłony</w:t>
      </w:r>
    </w:p>
    <w:p>
      <w:pPr>
        <w:pStyle w:val="Normal"/>
        <w:rPr/>
      </w:pPr>
      <w:r>
        <w:rPr>
          <w:lang w:val="pl-PL"/>
        </w:rPr>
        <w:t>Krzywa</w:t>
        <w:tab/>
      </w:r>
      <w:r>
        <w:rPr>
          <w:b/>
          <w:bCs/>
          <w:lang w:val="pl-PL"/>
        </w:rPr>
        <w:t>B</w:t>
      </w:r>
      <w:r>
        <w:rPr>
          <w:rFonts w:eastAsia="Arial CE" w:cs="Arial CE" w:ascii="Arial CE" w:hAnsi="Arial CE"/>
          <w:lang w:val="pl-PL"/>
        </w:rPr>
        <w:tab/>
        <w:t>:</w:t>
        <w:tab/>
        <w:t xml:space="preserve">Z osłoną i pastą term. </w:t>
      </w:r>
    </w:p>
    <w:p>
      <w:pPr>
        <w:pStyle w:val="Normal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rPr/>
      </w:pPr>
      <w:r>
        <w:rPr/>
        <w:drawing>
          <wp:inline distT="0" distB="0" distL="0" distR="0">
            <wp:extent cx="3028950" cy="33991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Czujniki temperatur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lang w:val="en-GB"/>
        </w:rPr>
      </w:pPr>
      <w:r>
        <w:rPr>
          <w:lang w:val="en-GB"/>
        </w:rPr>
        <w:drawing>
          <wp:inline distT="0" distB="0" distL="0" distR="0">
            <wp:extent cx="1500505" cy="1051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GB"/>
        </w:rPr>
        <w:object w:dxaOrig="15372" w:dyaOrig="107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75pt;height:72pt" filled="f" o:ole="">
            <v:imagedata r:id="rId7" o:title=""/>
          </v:shape>
          <o:OLEObject Type="Embed" ProgID="" ShapeID="ole_rId6" DrawAspect="Content" ObjectID="_2083937490" r:id="rId6"/>
        </w:object>
      </w:r>
    </w:p>
    <w:p>
      <w:pPr>
        <w:pStyle w:val="Normal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  <w:t>Widok głowicy podłączeniowej</w:t>
      </w:r>
    </w:p>
    <w:p>
      <w:pPr>
        <w:pStyle w:val="Normal"/>
        <w:rPr>
          <w:rFonts w:ascii="Arial CE" w:hAnsi="Arial CE" w:eastAsia="Arial CE" w:cs="Arial CE"/>
          <w:b/>
          <w:b/>
          <w:bCs/>
          <w:lang w:val="pl-PL"/>
        </w:rPr>
      </w:pPr>
      <w:r>
        <w:rPr>
          <w:rFonts w:eastAsia="Arial CE" w:cs="Arial CE" w:ascii="Arial CE" w:hAnsi="Arial CE"/>
          <w:b/>
          <w:bCs/>
          <w:lang w:val="pl-PL"/>
        </w:rPr>
      </w:r>
    </w:p>
    <w:p>
      <w:pPr>
        <w:pStyle w:val="Normal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Czyjniki są dostarczane parami, po sparowaniu zapewniają dokładność pomiaru różnicy temperatury mniejszą niż 0.05°C. Średnia wartość wszystkich produkowanych czujników w teście końcowym wynosi 0.02°C.</w:t>
      </w:r>
    </w:p>
    <w:p>
      <w:pPr>
        <w:pStyle w:val="TextBody"/>
        <w:rPr>
          <w:lang w:val="pl-PL"/>
        </w:rPr>
      </w:pPr>
      <w:r>
        <w:rPr>
          <w:rFonts w:eastAsia="Arial CE" w:cs="Arial CE" w:ascii="Arial CE" w:hAnsi="Arial CE"/>
          <w:lang w:val="pl-PL"/>
        </w:rPr>
        <w:t>Czujniki zostały tak zaprojektowane, aby zapewnić jak najlepszy kontakt pomiędzy elementem pomiarowym a strumieniem wody w celu uzyskania dużej dokładności i małej stałej czasowej czujnika.</w:t>
      </w:r>
    </w:p>
    <w:p>
      <w:pPr>
        <w:pStyle w:val="Normal"/>
        <w:jc w:val="both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  <w:t>Zaciski podłączeniowe przystosowane są do wprowadzenia przewodów o maksymalnej średnicy  9 mm.</w:t>
      </w:r>
    </w:p>
    <w:p>
      <w:pPr>
        <w:pStyle w:val="Normal"/>
        <w:rPr>
          <w:rFonts w:ascii="Arial CE" w:hAnsi="Arial CE" w:eastAsia="Arial CE" w:cs="Arial CE"/>
          <w:lang w:val="pl-PL"/>
        </w:rPr>
      </w:pPr>
      <w:r>
        <w:rPr>
          <w:rFonts w:eastAsia="Arial CE" w:cs="Arial CE" w:ascii="Arial CE" w:hAnsi="Arial C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418" w:right="737" w:gutter="0" w:header="0" w:top="1134" w:footer="0" w:bottom="454"/>
          <w:cols w:num="2" w:space="284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47345</wp:posOffset>
                </wp:positionH>
                <wp:positionV relativeFrom="paragraph">
                  <wp:posOffset>139065</wp:posOffset>
                </wp:positionV>
                <wp:extent cx="3126105" cy="43884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438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Sposób zamawian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Czujnik temperatury ABB </w:t>
                              <w:tab/>
                              <w:t>T</w:t>
                              <w:tab/>
                              <w:tab/>
                              <w:tab/>
                              <w:t>#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lang w:val="pl-PL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>####</w:t>
                              <w:tab/>
                              <w:t>#####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dostawa z osłoną</w:t>
                              <w:tab/>
                            </w: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 xml:space="preserve">       C F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>||||</w:t>
                              <w:tab/>
                              <w:t>||||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dostawa bez osłony</w:t>
                            </w:r>
                            <w:r>
                              <w:rPr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pl-PL"/>
                              </w:rPr>
                              <w:tab/>
                              <w:t>S F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ab/>
                              <w:t>|||</w:t>
                              <w:tab/>
                              <w:t>|</w:t>
                              <w:tab/>
                              <w:t>||||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sama osłona</w:t>
                            </w: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 F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>||||</w:t>
                              <w:tab/>
                              <w:t>||||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E" w:hAnsi="Arial CE" w:eastAsia="Arial CE" w:cs="Arial CE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Długość części zanurzeniowej w m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>085|</w:t>
                              <w:tab/>
                              <w:t>||||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>120|</w:t>
                              <w:tab/>
                              <w:t>|||||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rzewód (max. 180 °C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ab/>
                              <w:tab/>
                              <w:t>C</w:t>
                              <w:tab/>
                              <w:t>||||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Głowica</w:t>
                            </w:r>
                            <w:r>
                              <w:rPr>
                                <w:lang w:val="pl-PL"/>
                              </w:rPr>
                              <w:tab/>
                              <w:t>polimer plastic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ab/>
                              <w:tab/>
                              <w:t>H</w:t>
                              <w:tab/>
                              <w:t>||||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Długość kabla w dm</w:t>
                            </w: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ab/>
                              <w:tab/>
                              <w:tab/>
                              <w:t>xx||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2 sparowane czujniki temp.  </w:t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>0 -   90 °C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>C|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pl-PL"/>
                              </w:rPr>
                              <w:t xml:space="preserve">20 - 140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>°</w:t>
                            </w:r>
                            <w:r>
                              <w:rPr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ab/>
                              <w:tab/>
                              <w:tab/>
                              <w:t>N|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GB"/>
                              </w:rPr>
                              <w:t xml:space="preserve">20 - 170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>°</w:t>
                            </w:r>
                            <w:r>
                              <w:rPr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ab/>
                              <w:tab/>
                              <w:tab/>
                              <w:t>H|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0 - 180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>°</w:t>
                            </w:r>
                            <w:r>
                              <w:rPr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ab/>
                              <w:tab/>
                              <w:tab/>
                              <w:t>T|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1 niesparowany czujnik temp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ab/>
                              <w:t>U||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Kod kraju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 xml:space="preserve"> x|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Patrz kody w rejestrze produktó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tandartow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pecialn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lang w:val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b/>
                                <w:bCs/>
                                <w:lang w:val="pl-PL"/>
                              </w:rPr>
                              <w:t>Przykład zamówi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BB TCF 085H N20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345.55pt;mso-wrap-distance-left:7.05pt;mso-wrap-distance-right:7.05pt;mso-wrap-distance-top:0pt;mso-wrap-distance-bottom:0pt;margin-top:10.95pt;mso-position-vertical-relative:text;margin-left:27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  <w:t>Sposób zamawiania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Czujnik temperatury ABB </w:t>
                        <w:tab/>
                        <w:t>T</w:t>
                        <w:tab/>
                        <w:tab/>
                        <w:tab/>
                        <w:t>#</w:t>
                      </w:r>
                      <w:r>
                        <w:rPr>
                          <w:rFonts w:eastAsia="Times New Roman" w:cs="Times New Roman" w:ascii="Times New Roman" w:hAnsi="Times New Roman"/>
                          <w:lang w:val="pl-PL"/>
                        </w:rPr>
                        <w:tab/>
                      </w:r>
                      <w:r>
                        <w:rPr>
                          <w:lang w:val="pl-PL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lang w:val="pl-PL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>####</w:t>
                        <w:tab/>
                        <w:t>#####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ab/>
                      </w: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dostawa z osłoną</w:t>
                        <w:tab/>
                      </w:r>
                      <w:r>
                        <w:rPr>
                          <w:lang w:val="pl-PL"/>
                        </w:rPr>
                        <w:tab/>
                        <w:tab/>
                        <w:tab/>
                        <w:tab/>
                        <w:t xml:space="preserve">       C F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>||||</w:t>
                        <w:tab/>
                        <w:t>||||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ab/>
                      </w: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dostawa bez osłony</w:t>
                      </w:r>
                      <w:r>
                        <w:rPr>
                          <w:lang w:val="pl-PL"/>
                        </w:rPr>
                        <w:tab/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lang w:val="pl-PL"/>
                        </w:rPr>
                        <w:tab/>
                        <w:t>S F</w:t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ab/>
                        <w:t>|||</w:t>
                        <w:tab/>
                        <w:t>|</w:t>
                        <w:tab/>
                        <w:t>||||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ab/>
                      </w: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sama osłona</w:t>
                      </w:r>
                      <w:r>
                        <w:rPr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 F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>||||</w:t>
                        <w:tab/>
                        <w:t>|||||</w:t>
                      </w:r>
                    </w:p>
                    <w:p>
                      <w:pPr>
                        <w:pStyle w:val="Normal"/>
                        <w:rPr>
                          <w:rFonts w:ascii="Arial CE" w:hAnsi="Arial CE" w:eastAsia="Arial CE" w:cs="Arial CE"/>
                          <w:lang w:val="pl-PL"/>
                        </w:rPr>
                      </w:pP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Długość części zanurzeniowej w mm</w:t>
                        <w:tab/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>085|</w:t>
                        <w:tab/>
                        <w:t>||||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>120|</w:t>
                        <w:tab/>
                        <w:t>|||||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>Przewód (max. 180 °C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ab/>
                        <w:tab/>
                        <w:t>C</w:t>
                        <w:tab/>
                        <w:t>||||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Głowica</w:t>
                      </w:r>
                      <w:r>
                        <w:rPr>
                          <w:lang w:val="pl-PL"/>
                        </w:rPr>
                        <w:tab/>
                        <w:t>polimer plastic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ab/>
                        <w:tab/>
                        <w:t>H</w:t>
                        <w:tab/>
                        <w:t>||||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pl-PL"/>
                        </w:rPr>
                      </w:pP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Długość kabla w dm</w:t>
                      </w:r>
                      <w:r>
                        <w:rPr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ab/>
                        <w:tab/>
                        <w:tab/>
                        <w:t>xx|||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 xml:space="preserve">2 sparowane czujniki temp.  </w:t>
                        <w:tab/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>0 -   90 °C</w:t>
                        <w:tab/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>C|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pl-PL"/>
                        </w:rPr>
                        <w:t xml:space="preserve">20 - 140 </w:t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>°</w:t>
                      </w:r>
                      <w:r>
                        <w:rPr>
                          <w:lang w:val="pl-PL"/>
                        </w:rPr>
                        <w:t>C</w:t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ab/>
                        <w:tab/>
                        <w:tab/>
                        <w:t>N|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GB"/>
                        </w:rPr>
                        <w:t xml:space="preserve">20 - 170 </w:t>
                      </w:r>
                      <w:r>
                        <w:rPr>
                          <w:rFonts w:eastAsia="Courier New" w:cs="Courier New" w:ascii="Courier New" w:hAnsi="Courier New"/>
                          <w:lang w:val="en-GB"/>
                        </w:rPr>
                        <w:t>°</w:t>
                      </w:r>
                      <w:r>
                        <w:rPr>
                          <w:lang w:val="en-GB"/>
                        </w:rPr>
                        <w:t>C</w:t>
                      </w:r>
                      <w:r>
                        <w:rPr>
                          <w:rFonts w:eastAsia="Courier New" w:cs="Courier New" w:ascii="Courier New" w:hAnsi="Courier New"/>
                          <w:lang w:val="en-GB"/>
                        </w:rPr>
                        <w:tab/>
                        <w:tab/>
                        <w:tab/>
                        <w:t>H|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0 - 180 </w:t>
                      </w:r>
                      <w:r>
                        <w:rPr>
                          <w:rFonts w:eastAsia="Courier New" w:cs="Courier New" w:ascii="Courier New" w:hAnsi="Courier New"/>
                          <w:lang w:val="en-GB"/>
                        </w:rPr>
                        <w:t>°</w:t>
                      </w:r>
                      <w:r>
                        <w:rPr>
                          <w:lang w:val="en-GB"/>
                        </w:rPr>
                        <w:t>C</w:t>
                      </w:r>
                      <w:r>
                        <w:rPr>
                          <w:rFonts w:eastAsia="Courier New" w:cs="Courier New" w:ascii="Courier New" w:hAnsi="Courier New"/>
                          <w:lang w:val="en-GB"/>
                        </w:rPr>
                        <w:tab/>
                        <w:tab/>
                        <w:tab/>
                        <w:t>T|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1 niesparowany czujnik temp   </w:t>
                      </w:r>
                      <w:r>
                        <w:rPr>
                          <w:rFonts w:eastAsia="Times New Roman" w:cs="Times New Roman" w:ascii="Times New Roman" w:hAnsi="Times New Roman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ab/>
                        <w:t>U||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Kod kraju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ab/>
                        <w:tab/>
                        <w:tab/>
                        <w:tab/>
                        <w:t xml:space="preserve"> x|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Patrz kody w rejestrze produktów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tandartow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pecialne</w:t>
                        <w:tab/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lang w:val="pl-P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rFonts w:eastAsia="Arial CE" w:cs="Arial CE" w:ascii="Arial CE" w:hAnsi="Arial CE"/>
                          <w:b/>
                          <w:bCs/>
                          <w:lang w:val="pl-PL"/>
                        </w:rPr>
                        <w:t>Przykład zamówie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BB TCF 085H N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7" w:right="1418" w:gutter="0" w:header="0" w:top="794" w:footer="0" w:bottom="454"/>
          <w:pgNumType w:fmt="decimal"/>
          <w:cols w:num="2" w:space="284" w:equalWidth="true" w:sep="false"/>
          <w:formProt w:val="false"/>
          <w:textDirection w:val="lrTb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635</wp:posOffset>
                </wp:positionV>
                <wp:extent cx="3126105" cy="35648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Dane technicz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Element pomiarowy </w:t>
                              <w:tab/>
                              <w:tab/>
                              <w:t>Pt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yp resystora</w:t>
                              <w:tab/>
                              <w:tab/>
                              <w:tab/>
                              <w:tab/>
                              <w:tab/>
                              <w:t>IEC7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akres pomiarowy</w:t>
                              <w:tab/>
                              <w:tab/>
                              <w:tab/>
                              <w:t>0 -   90 °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20 - 140 °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20 - 170 °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 - 180 °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Dokładność pomiarow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>Temperatura</w:t>
                              <w:tab/>
                              <w:tab/>
                              <w:tab/>
                              <w:tab/>
                              <w:tab/>
                              <w:t>zgodnie z IEC751 klasa 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Różnica temperatu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>Graniczna</w:t>
                              <w:tab/>
                              <w:tab/>
                              <w:tab/>
                              <w:tab/>
                              <w:tab/>
                              <w:t>± 0,4 %</w:t>
                            </w: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t ± 0,08 ş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>Typowa</w:t>
                              <w:tab/>
                              <w:tab/>
                              <w:tab/>
                              <w:tab/>
                              <w:tab/>
                              <w:tab/>
                              <w:t>± 0,15 %</w:t>
                            </w: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t ± 0,02 ş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Długść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>Element pomiarowy</w:t>
                              <w:tab/>
                              <w:tab/>
                              <w:t>10 m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Osło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>Zanurzenie</w:t>
                              <w:tab/>
                              <w:tab/>
                              <w:tab/>
                              <w:tab/>
                              <w:tab/>
                              <w:t>85 and 120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Średnica</w:t>
                            </w: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6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Połączenie</w:t>
                              <w:tab/>
                            </w: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>R 1/2 "</w:t>
                            </w: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 xml:space="preserve"> zewnętrz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Materia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>Sond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lim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>Obudowa</w:t>
                              <w:tab/>
                              <w:tab/>
                              <w:tab/>
                              <w:tab/>
                              <w:tab/>
                              <w:t>Stal nierdzewna (1.4571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  <w:t>Kab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ilic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>Głowic</w:t>
                            </w:r>
                            <w:r>
                              <w:rPr>
                                <w:lang w:val="pl-PL"/>
                              </w:rPr>
                              <w:t>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 CE" w:cs="Arial CE" w:ascii="Arial CE" w:hAnsi="Arial CE"/>
                                <w:lang w:val="pl-PL"/>
                              </w:rPr>
                              <w:t xml:space="preserve">Utwardzona szklana żywica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liamidow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280.7pt;mso-wrap-distance-left:0pt;mso-wrap-distance-right:7.05pt;mso-wrap-distance-top:0pt;mso-wrap-distance-bottom:0pt;margin-top:0.05pt;mso-position-vertical-relative:text;margin-left:-4.7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  <w:t>Dane techniczne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Element pomiarowy </w:t>
                        <w:tab/>
                        <w:tab/>
                        <w:t>Pt100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Typ resystora</w:t>
                        <w:tab/>
                        <w:tab/>
                        <w:tab/>
                        <w:tab/>
                        <w:tab/>
                        <w:t>IEC75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akres pomiarowy</w:t>
                        <w:tab/>
                        <w:tab/>
                        <w:tab/>
                        <w:t>0 -   90 °C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20 - 140 °C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20 - 170 °C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0 - 180 °C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Dokładność pomiarowa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>Temperatura</w:t>
                        <w:tab/>
                        <w:tab/>
                        <w:tab/>
                        <w:tab/>
                        <w:tab/>
                        <w:t>zgodnie z IEC751 klasa B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</w: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Różnica temperatu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ab/>
                        <w:tab/>
                        <w:t>Graniczna</w:t>
                        <w:tab/>
                        <w:tab/>
                        <w:tab/>
                        <w:tab/>
                        <w:tab/>
                        <w:t>± 0,4 %</w:t>
                      </w: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t ± 0,08 ş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ab/>
                        <w:tab/>
                        <w:t>Typowa</w:t>
                        <w:tab/>
                        <w:tab/>
                        <w:tab/>
                        <w:tab/>
                        <w:tab/>
                        <w:tab/>
                        <w:t>± 0,15 %</w:t>
                      </w: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t ± 0,02 şC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Długść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>Element pomiarowy</w:t>
                        <w:tab/>
                        <w:tab/>
                        <w:t>10 mm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Osłona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>Zanurzenie</w:t>
                        <w:tab/>
                        <w:tab/>
                        <w:tab/>
                        <w:tab/>
                        <w:tab/>
                        <w:t>85 and 120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ab/>
                      </w: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Średnica</w:t>
                      </w:r>
                      <w:r>
                        <w:rPr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  <w:t>6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Połączenie</w:t>
                        <w:tab/>
                      </w:r>
                      <w:r>
                        <w:rPr>
                          <w:lang w:val="pl-PL"/>
                        </w:rPr>
                        <w:tab/>
                        <w:tab/>
                        <w:tab/>
                        <w:tab/>
                        <w:tab/>
                        <w:t>R 1/2 "</w:t>
                      </w: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 xml:space="preserve"> zewnętrz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ab/>
                      </w: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Materiał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ab/>
                        <w:t>Sonda</w:t>
                        <w:tab/>
                        <w:tab/>
                        <w:tab/>
                        <w:tab/>
                        <w:tab/>
                        <w:tab/>
                        <w:tab/>
                        <w:t>Polimer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ab/>
                        <w:t>Obudowa</w:t>
                        <w:tab/>
                        <w:tab/>
                        <w:tab/>
                        <w:tab/>
                        <w:tab/>
                        <w:t>Stal nierdzewna (1.4571)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ab/>
                        <w:tab/>
                        <w:t>Kable</w:t>
                        <w:tab/>
                        <w:tab/>
                        <w:tab/>
                        <w:tab/>
                        <w:tab/>
                        <w:tab/>
                        <w:tab/>
                        <w:t>Silic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l-PL"/>
                        </w:rPr>
                        <w:tab/>
                        <w:tab/>
                      </w: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>Głowic</w:t>
                      </w:r>
                      <w:r>
                        <w:rPr>
                          <w:lang w:val="pl-PL"/>
                        </w:rPr>
                        <w:t>a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Arial CE" w:cs="Arial CE" w:ascii="Arial CE" w:hAnsi="Arial CE"/>
                          <w:lang w:val="pl-PL"/>
                        </w:rPr>
                        <w:t xml:space="preserve">Utwardzona szklana żywica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liamidow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32835</wp:posOffset>
                </wp:positionH>
                <wp:positionV relativeFrom="page">
                  <wp:posOffset>4591685</wp:posOffset>
                </wp:positionV>
                <wp:extent cx="3098800" cy="80010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am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>Numer dopuszczenia SP:</w:t>
                              <w:tab/>
                              <w:tab/>
                              <w:t>SPWT  96:01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Ram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Zakres temp.   = 0 - 180 °C ,  </w:t>
                            </w:r>
                          </w:p>
                          <w:p>
                            <w:pPr>
                              <w:pStyle w:val="Ram"/>
                              <w:rPr/>
                            </w:pPr>
                            <w:r>
                              <w:rPr>
                                <w:rFonts w:eastAsia="Arial CE" w:cs="Arial CE" w:ascii="Arial CE" w:hAnsi="Arial CE"/>
                                <w:lang w:val="en-GB"/>
                              </w:rPr>
                              <w:t>Różnica temp</w:t>
                            </w:r>
                            <w:r>
                              <w:rPr>
                                <w:lang w:val="en-GB"/>
                              </w:rPr>
                              <w:t>. = 2 - 100 °C</w:t>
                            </w:r>
                          </w:p>
                          <w:p>
                            <w:pPr>
                              <w:pStyle w:val="Ram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pt;height:63pt;mso-wrap-distance-left:0pt;mso-wrap-distance-right:0pt;mso-wrap-distance-top:0pt;mso-wrap-distance-bottom:0pt;margin-top:361.55pt;mso-position-vertical-relative:page;margin-left:286.0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Ram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  <w:t>Numer dopuszczenia SP:</w:t>
                        <w:tab/>
                        <w:tab/>
                        <w:t>SPWT  96:01</w:t>
                        <w:tab/>
                        <w:tab/>
                        <w:tab/>
                      </w:r>
                    </w:p>
                    <w:p>
                      <w:pPr>
                        <w:pStyle w:val="Ram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Zakres temp.   = 0 - 180 °C ,  </w:t>
                      </w:r>
                    </w:p>
                    <w:p>
                      <w:pPr>
                        <w:pStyle w:val="Ram"/>
                        <w:rPr/>
                      </w:pPr>
                      <w:r>
                        <w:rPr>
                          <w:rFonts w:eastAsia="Arial CE" w:cs="Arial CE" w:ascii="Arial CE" w:hAnsi="Arial CE"/>
                          <w:lang w:val="en-GB"/>
                        </w:rPr>
                        <w:t>Różnica temp</w:t>
                      </w:r>
                      <w:r>
                        <w:rPr>
                          <w:lang w:val="en-GB"/>
                        </w:rPr>
                        <w:t>. = 2 - 100 °C</w:t>
                      </w:r>
                    </w:p>
                    <w:p>
                      <w:pPr>
                        <w:pStyle w:val="Ram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am"/>
        <w:pBdr>
          <w:top w:val="nil"/>
          <w:left w:val="nil"/>
          <w:bottom w:val="nil"/>
          <w:right w:val="nil"/>
        </w:pBd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737" w:right="1418" w:gutter="0" w:header="0" w:top="794" w:footer="0" w:bottom="454"/>
          <w:cols w:num="2" w:space="284" w:equalWidth="true" w:sep="false"/>
          <w:formProt w:val="false"/>
          <w:textDirection w:val="lrTb"/>
        </w:sectPr>
      </w:pPr>
    </w:p>
    <w:p>
      <w:pPr>
        <w:pStyle w:val="Adress"/>
        <w:pBdr>
          <w:top w:val="nil"/>
        </w:pBdr>
        <w:tabs>
          <w:tab w:val="clear" w:pos="199"/>
          <w:tab w:val="left" w:pos="113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44140" cy="30492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453390</wp:posOffset>
                </wp:positionH>
                <wp:positionV relativeFrom="page">
                  <wp:posOffset>9236075</wp:posOffset>
                </wp:positionV>
                <wp:extent cx="14605" cy="20955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"/>
                              <w:numPr>
                                <w:ilvl w:val="0"/>
                                <w:numId w:val="0"/>
                              </w:numP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pt;mso-wrap-distance-left:7.1pt;mso-wrap-distance-right:7.1pt;mso-wrap-distance-top:0pt;mso-wrap-distance-bottom:0pt;margin-top:727.25pt;mso-position-vertical-relative:page;margin-left:35.7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Adress"/>
                        <w:numPr>
                          <w:ilvl w:val="0"/>
                          <w:numId w:val="0"/>
                        </w:numP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dress"/>
        <w:pBdr>
          <w:top w:val="nil"/>
        </w:pBdr>
        <w:tabs>
          <w:tab w:val="clear" w:pos="199"/>
          <w:tab w:val="left" w:pos="11340" w:leader="none"/>
        </w:tabs>
        <w:rPr/>
      </w:pPr>
      <w:r>
        <w:rPr/>
        <w:t>Wymiary w m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62915</wp:posOffset>
                </wp:positionH>
                <wp:positionV relativeFrom="page">
                  <wp:posOffset>9236075</wp:posOffset>
                </wp:positionV>
                <wp:extent cx="6191885" cy="79629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9"/>
                                <w:tab w:val="left" w:pos="1418" w:leader="none"/>
                                <w:tab w:val="left" w:pos="2268" w:leader="none"/>
                                <w:tab w:val="left" w:pos="3119" w:leader="none"/>
                                <w:tab w:val="left" w:pos="3969" w:leader="none"/>
                                <w:tab w:val="left" w:pos="5529" w:leader="none"/>
                              </w:tabs>
                              <w:ind w:right="-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BB Metering AB                       </w:t>
                              <w:tab/>
                              <w:tab/>
                              <w:tab/>
                              <w:t>Metering Polska Sp. z 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9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l. Beniowskiego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9"/>
                                <w:tab w:val="left" w:pos="241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0-382 Gd</w:t>
                            </w:r>
                            <w:r>
                              <w:rPr>
                                <w:rFonts w:eastAsia="Arial CE" w:cs="Arial CE" w:ascii="Arial CE" w:hAnsi="Arial CE"/>
                              </w:rPr>
                              <w:t>ańs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9"/>
                                <w:tab w:val="left" w:pos="24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Sweden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:   (058) 554 9234   Fax:  (058) 554 923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62.7pt;mso-wrap-distance-left:7.1pt;mso-wrap-distance-right:7.1pt;mso-wrap-distance-top:0pt;mso-wrap-distance-bottom:0pt;margin-top:727.25pt;mso-position-vertical-relative:page;margin-left:36.4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Adres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99"/>
                          <w:tab w:val="left" w:pos="1418" w:leader="none"/>
                          <w:tab w:val="left" w:pos="2268" w:leader="none"/>
                          <w:tab w:val="left" w:pos="3119" w:leader="none"/>
                          <w:tab w:val="left" w:pos="3969" w:leader="none"/>
                          <w:tab w:val="left" w:pos="5529" w:leader="none"/>
                        </w:tabs>
                        <w:ind w:right="-1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BB Metering AB                       </w:t>
                        <w:tab/>
                        <w:tab/>
                        <w:tab/>
                        <w:t>Metering Polska Sp. z o.o.</w:t>
                      </w:r>
                    </w:p>
                    <w:p>
                      <w:pPr>
                        <w:pStyle w:val="Normal"/>
                        <w:tabs>
                          <w:tab w:val="clear" w:pos="199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ul. Beniowskiego 5</w:t>
                      </w:r>
                    </w:p>
                    <w:p>
                      <w:pPr>
                        <w:pStyle w:val="Normal"/>
                        <w:tabs>
                          <w:tab w:val="clear" w:pos="199"/>
                          <w:tab w:val="left" w:pos="2410" w:leader="none"/>
                        </w:tabs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0-382 Gd</w:t>
                      </w:r>
                      <w:r>
                        <w:rPr>
                          <w:rFonts w:eastAsia="Arial CE" w:cs="Arial CE" w:ascii="Arial CE" w:hAnsi="Arial CE"/>
                        </w:rPr>
                        <w:t>ańsk</w:t>
                      </w:r>
                    </w:p>
                    <w:p>
                      <w:pPr>
                        <w:pStyle w:val="Normal"/>
                        <w:tabs>
                          <w:tab w:val="clear" w:pos="199"/>
                          <w:tab w:val="left" w:pos="2410" w:leader="none"/>
                        </w:tabs>
                        <w:jc w:val="both"/>
                        <w:rPr/>
                      </w:pPr>
                      <w:r>
                        <w:rPr/>
                        <w:t xml:space="preserve">Sweden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l:   (058) 554 9234   Fax:  (058) 554 9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737" w:right="1418" w:gutter="0" w:header="0" w:top="794" w:footer="0" w:bottom="45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E">
    <w:charset w:val="ee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120" w:after="0"/>
      <w:outlineLvl w:val="1"/>
    </w:pPr>
    <w:rPr>
      <w:b w:val="false"/>
      <w:bCs w:val="false"/>
      <w:sz w:val="20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pBdr>
        <w:top w:val="single" w:sz="6" w:space="2" w:color="000000"/>
        <w:bottom w:val="single" w:sz="6" w:space="2" w:color="000000"/>
      </w:pBd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66"/>
      <w:szCs w:val="66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GrnslinjeAdr">
    <w:name w:val="Gränslinje[Adr]"/>
    <w:basedOn w:val="Normal"/>
    <w:qFormat/>
    <w:pPr>
      <w:pBdr>
        <w:top w:val="single" w:sz="6" w:space="1" w:color="000000"/>
      </w:pBdr>
    </w:pPr>
    <w:rPr>
      <w:sz w:val="12"/>
      <w:szCs w:val="12"/>
    </w:rPr>
  </w:style>
  <w:style w:type="paragraph" w:styleId="Rubrik">
    <w:name w:val="Rubrik"/>
    <w:qFormat/>
    <w:pPr>
      <w:widowControl/>
      <w:bidi w:val="0"/>
    </w:pPr>
    <w:rPr>
      <w:rFonts w:ascii="Arial" w:hAnsi="Arial" w:eastAsia="Arial" w:cs="Arial"/>
      <w:color w:val="auto"/>
      <w:sz w:val="36"/>
      <w:szCs w:val="36"/>
      <w:lang w:val="sv-SE" w:eastAsia="zh-CN" w:bidi="hi-IN"/>
    </w:rPr>
  </w:style>
  <w:style w:type="paragraph" w:styleId="Huvudrubrik">
    <w:name w:val="Huvudrubrik"/>
    <w:basedOn w:val="Normal"/>
    <w:next w:val="Underrubrik"/>
    <w:qFormat/>
    <w:pPr/>
    <w:rPr>
      <w:b/>
      <w:bCs/>
      <w:sz w:val="32"/>
      <w:szCs w:val="32"/>
    </w:rPr>
  </w:style>
  <w:style w:type="paragraph" w:styleId="Underrubrik">
    <w:name w:val="Underrubrik"/>
    <w:basedOn w:val="Normal"/>
    <w:next w:val="Mellanrader"/>
    <w:qFormat/>
    <w:pPr/>
    <w:rPr/>
  </w:style>
  <w:style w:type="paragraph" w:styleId="Mellanrader">
    <w:name w:val="Mellanrader"/>
    <w:basedOn w:val="Normal"/>
    <w:qFormat/>
    <w:pPr>
      <w:pBdr>
        <w:top w:val="single" w:sz="6" w:space="1" w:color="000000"/>
        <w:bottom w:val="single" w:sz="6" w:space="1" w:color="000000"/>
      </w:pBdr>
    </w:pPr>
    <w:rPr>
      <w:sz w:val="24"/>
      <w:szCs w:val="24"/>
    </w:rPr>
  </w:style>
  <w:style w:type="paragraph" w:styleId="Skuggram">
    <w:name w:val="skuggram"/>
    <w:qFormat/>
    <w:pPr>
      <w:widowControl/>
      <w:pBdr>
        <w:top w:val="single" w:sz="6" w:space="2" w:color="000000" w:shadow="1"/>
        <w:left w:val="single" w:sz="6" w:space="2" w:color="000000" w:shadow="1"/>
        <w:bottom w:val="single" w:sz="6" w:space="2" w:color="000000" w:shadow="1"/>
        <w:right w:val="single" w:sz="6" w:space="2" w:color="000000" w:shadow="1"/>
      </w:pBdr>
      <w:bidi w:val="0"/>
    </w:pPr>
    <w:rPr>
      <w:rFonts w:ascii="Arial" w:hAnsi="Arial" w:eastAsia="Arial" w:cs="Arial"/>
      <w:color w:val="auto"/>
      <w:sz w:val="20"/>
      <w:szCs w:val="20"/>
      <w:lang w:val="sv-SE" w:eastAsia="zh-CN" w:bidi="hi-IN"/>
    </w:rPr>
  </w:style>
  <w:style w:type="paragraph" w:styleId="Ram">
    <w:name w:val="Ram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bidi w:val="0"/>
    </w:pPr>
    <w:rPr>
      <w:rFonts w:ascii="Arial" w:hAnsi="Arial" w:eastAsia="Arial" w:cs="Arial"/>
      <w:color w:val="auto"/>
      <w:sz w:val="20"/>
      <w:szCs w:val="20"/>
      <w:lang w:val="sv-SE" w:eastAsia="zh-CN" w:bidi="hi-IN"/>
    </w:rPr>
  </w:style>
  <w:style w:type="paragraph" w:styleId="Nummer">
    <w:name w:val="Numm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96" w:after="48"/>
      <w:jc w:val="center"/>
    </w:pPr>
    <w:rPr>
      <w:rFonts w:ascii="Arial" w:hAnsi="Arial" w:eastAsia="Arial" w:cs="Arial"/>
      <w:b/>
      <w:bCs/>
      <w:color w:val="auto"/>
      <w:sz w:val="24"/>
      <w:szCs w:val="24"/>
      <w:lang w:val="sv-SE" w:eastAsia="zh-CN" w:bidi="hi-IN"/>
    </w:rPr>
  </w:style>
  <w:style w:type="paragraph" w:styleId="Datum">
    <w:name w:val="Datum"/>
    <w:basedOn w:val="Nummer"/>
    <w:next w:val="Logoframsida"/>
    <w:qFormat/>
    <w:pPr>
      <w:spacing w:before="0" w:after="0"/>
    </w:pPr>
    <w:rPr>
      <w:sz w:val="18"/>
      <w:szCs w:val="18"/>
    </w:rPr>
  </w:style>
  <w:style w:type="paragraph" w:styleId="Logoframsida">
    <w:name w:val="Logo/framsida"/>
    <w:basedOn w:val="Normal"/>
    <w:next w:val="Huvudrubrik"/>
    <w:qFormat/>
    <w:pPr>
      <w:jc w:val="right"/>
    </w:pPr>
    <w:rPr>
      <w:b/>
      <w:bCs/>
      <w:sz w:val="84"/>
      <w:szCs w:val="84"/>
    </w:rPr>
  </w:style>
  <w:style w:type="paragraph" w:styleId="Adressflt">
    <w:name w:val="Adressfält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sv-SE" w:eastAsia="zh-CN" w:bidi="hi-IN"/>
    </w:rPr>
  </w:style>
  <w:style w:type="paragraph" w:styleId="IDnummer">
    <w:name w:val="ID-nummer"/>
    <w:next w:val="Datum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96" w:after="48"/>
      <w:jc w:val="center"/>
    </w:pPr>
    <w:rPr>
      <w:rFonts w:ascii="Arial" w:hAnsi="Arial" w:eastAsia="Arial" w:cs="Arial"/>
      <w:b/>
      <w:bCs/>
      <w:color w:val="auto"/>
      <w:sz w:val="24"/>
      <w:szCs w:val="24"/>
      <w:lang w:val="sv-SE" w:eastAsia="zh-CN" w:bidi="hi-IN"/>
    </w:rPr>
  </w:style>
  <w:style w:type="paragraph" w:styleId="Logobaksida">
    <w:name w:val="Logo/baksida"/>
    <w:qFormat/>
    <w:pPr>
      <w:widowControl/>
      <w:bidi w:val="0"/>
    </w:pPr>
    <w:rPr>
      <w:rFonts w:ascii="Arial" w:hAnsi="Arial" w:eastAsia="Arial" w:cs="Arial"/>
      <w:b/>
      <w:bCs/>
      <w:i/>
      <w:iCs/>
      <w:color w:val="auto"/>
      <w:sz w:val="84"/>
      <w:szCs w:val="84"/>
      <w:lang w:val="sv-SE" w:eastAsia="zh-CN" w:bidi="hi-IN"/>
    </w:rPr>
  </w:style>
  <w:style w:type="paragraph" w:styleId="AdressFyrkant">
    <w:name w:val="AdressFyrkan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RubrikAvsnitt">
    <w:name w:val="Rubrik Avsnitt"/>
    <w:basedOn w:val="Normal"/>
    <w:next w:val="Normal"/>
    <w:qFormat/>
    <w:pPr/>
    <w:rPr>
      <w:b/>
      <w:bCs/>
    </w:rPr>
  </w:style>
  <w:style w:type="paragraph" w:styleId="Ruta">
    <w:name w:val="ruta"/>
    <w:basedOn w:val="Skuggram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</w:pPr>
    <w:rPr/>
  </w:style>
  <w:style w:type="paragraph" w:styleId="Adress">
    <w:name w:val="Adress"/>
    <w:basedOn w:val="Normal"/>
    <w:qFormat/>
    <w:pPr>
      <w:pBdr>
        <w:top w:val="single" w:sz="6" w:space="1" w:color="000000"/>
      </w:pBdr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dnol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8:57:00Z</dcterms:created>
  <dc:creator>Zieliński</dc:creator>
  <dc:description/>
  <dc:language>en-US</dc:language>
  <cp:lastModifiedBy>Adamek Róża</cp:lastModifiedBy>
  <cp:lastPrinted>2003-01-24T10:14:00Z</cp:lastPrinted>
  <dcterms:modified xsi:type="dcterms:W3CDTF">2003-01-24T09:45:00Z</dcterms:modified>
  <cp:revision>5</cp:revision>
  <dc:subject>Data sheet in english</dc:subject>
  <dc:title>Data sheet new temp sensors TCF/TSF</dc:title>
</cp:coreProperties>
</file>