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emf" ContentType="image/x-emf"/>
  <Override PartName="/word/media/image9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</wp:posOffset>
                </wp:positionH>
                <wp:positionV relativeFrom="page">
                  <wp:posOffset>1645920</wp:posOffset>
                </wp:positionV>
                <wp:extent cx="4663440" cy="2468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lang w:val="pl-PL"/>
                              </w:rPr>
                              <w:t xml:space="preserve">Instrukcja przeliczni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4"/>
                                <w:lang w:val="pl-PL"/>
                              </w:rPr>
                              <w:t>ABB F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pl-PL"/>
                              </w:rPr>
                              <w:t>dokumentacja techniczno-ruch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94.4pt;mso-wrap-distance-left:9.05pt;mso-wrap-distance-right:9.05pt;mso-wrap-distance-top:0pt;mso-wrap-distance-bottom:0pt;margin-top:129.6pt;mso-position-vertical-relative:page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lang w:val="pl-PL"/>
                        </w:rPr>
                        <w:t xml:space="preserve">Instrukcja przeliczni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4"/>
                          <w:lang w:val="pl-PL"/>
                        </w:rPr>
                        <w:t>ABB F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pl-PL"/>
                        </w:rPr>
                        <w:t>dokumentacja techniczno-ruch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ge">
                  <wp:posOffset>4478655</wp:posOffset>
                </wp:positionV>
                <wp:extent cx="3693795" cy="406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406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0120" cy="3962400"/>
                                  <wp:effectExtent l="0" t="0" r="0" b="0"/>
                                  <wp:docPr id="3" name="ny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y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012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319.95pt;mso-wrap-distance-left:9.05pt;mso-wrap-distance-right:9.05pt;mso-wrap-distance-top:0pt;mso-wrap-distance-bottom:0pt;margin-top:352.65pt;mso-position-vertical-relative:page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0120" cy="3962400"/>
                            <wp:effectExtent l="0" t="0" r="0" b="0"/>
                            <wp:docPr id="4" name="ny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ny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0120" cy="396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.  Instalacja</w:t>
            <w:tab/>
          </w:r>
          <w:hyperlink w:anchor="__RefHeading___Toc453650486">
            <w:r>
              <w:rPr>
                <w:rStyle w:val="IndexLink"/>
                <w:b w:val="false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1  Dostawa</w:t>
            <w:tab/>
          </w:r>
          <w:hyperlink w:anchor="__RefHeading___Toc45365048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2  Połączenia</w:t>
            <w:tab/>
          </w:r>
          <w:hyperlink w:anchor="__RefHeading___Toc45365048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3  Montaż</w:t>
            <w:tab/>
          </w:r>
          <w:hyperlink w:anchor="__RefHeading___Toc45365048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4  Otwory</w:t>
            <w:tab/>
          </w:r>
          <w:hyperlink w:anchor="__RefHeading___Toc45365049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5  Wymiary</w:t>
            <w:tab/>
          </w:r>
          <w:hyperlink w:anchor="__RefHeading___Toc45365049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6 Test</w:t>
            <w:tab/>
          </w:r>
          <w:hyperlink w:anchor="__RefHeading___Toc45365049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Praca</w:t>
            <w:tab/>
          </w:r>
          <w:hyperlink w:anchor="__RefHeading___Toc45365049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. Wartości z wyświetlacza</w:t>
            <w:tab/>
          </w:r>
          <w:hyperlink w:anchor="__RefHeading___Toc45365049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1.1   Kody błędów</w:t>
            <w:tab/>
          </w:r>
          <w:hyperlink w:anchor="__RefHeading___Toc453650495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1.2  Wartości chwilowe</w:t>
            <w:tab/>
          </w:r>
          <w:hyperlink w:anchor="__RefHeading___Toc453650496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2  Serwis</w:t>
            <w:tab/>
          </w:r>
          <w:hyperlink w:anchor="__RefHeading___Toc45365049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2.1  Ustawianie zegara czasu rzeczywistego</w:t>
            <w:tab/>
          </w:r>
          <w:hyperlink w:anchor="__RefHeading___Toc453650498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2.2  Ustawianie daty</w:t>
            <w:tab/>
          </w:r>
          <w:hyperlink w:anchor="__RefHeading___Toc45365049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2.3  Ustawianie wartości impulsowania</w:t>
            <w:tab/>
          </w:r>
          <w:hyperlink w:anchor="__RefHeading___Toc45365050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2.4  Ustawianie dni rozliczeniowych</w:t>
            <w:tab/>
          </w:r>
          <w:hyperlink w:anchor="__RefHeading___Toc453650501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2.5  Ustawianie adresu komunikacyjnego</w:t>
            <w:tab/>
          </w:r>
          <w:hyperlink w:anchor="__RefHeading___Toc453650502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2.6  Kasowanie całkowitego czasu trwania błędu przelicznika</w:t>
            <w:tab/>
          </w:r>
          <w:hyperlink w:anchor="__RefHeading___Toc453650503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2.7  Miejsce montażu przetwornika przepływu</w:t>
            <w:tab/>
          </w:r>
          <w:hyperlink w:anchor="__RefHeading___Toc453650504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2.8  Ustawianie zalecanej daty wymiany baterii</w:t>
            <w:tab/>
          </w:r>
          <w:hyperlink w:anchor="__RefHeading___Toc453650505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2.9  Powrót z trybu serwisowego</w:t>
            <w:tab/>
          </w:r>
          <w:hyperlink w:anchor="__RefHeading___Toc453650506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Tryb testowy</w:t>
            <w:tab/>
          </w:r>
          <w:hyperlink w:anchor="__RefHeading___Toc453650507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  Dane techniczne</w:t>
            <w:tab/>
          </w:r>
          <w:hyperlink w:anchor="__RefHeading___Toc453650508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   Zasilanie</w:t>
            <w:tab/>
          </w:r>
          <w:hyperlink w:anchor="__RefHeading___Toc453650509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.1  Brak zasilania</w:t>
            <w:tab/>
          </w:r>
          <w:hyperlink w:anchor="__RefHeading___Toc453650510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2  Czujniki temperatury</w:t>
            <w:tab/>
          </w:r>
          <w:hyperlink w:anchor="__RefHeading___Toc453650511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3  Przepływomierz</w:t>
            <w:tab/>
          </w:r>
          <w:hyperlink w:anchor="__RefHeading___Toc453650512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4  Dynamika</w:t>
            <w:tab/>
          </w:r>
          <w:hyperlink w:anchor="__RefHeading___Toc453650513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5  Zakres temperatur</w:t>
            <w:tab/>
          </w:r>
          <w:hyperlink w:anchor="__RefHeading___Toc453650514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6  Wyświetlacz</w:t>
            <w:tab/>
          </w:r>
          <w:hyperlink w:anchor="__RefHeading___Toc453650515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7 Wyjścia danych</w:t>
            <w:tab/>
          </w:r>
          <w:hyperlink w:anchor="__RefHeading___Toc453650516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8  Wyjścia impulsowe</w:t>
            <w:tab/>
          </w:r>
          <w:hyperlink w:anchor="__RefHeading___Toc453650517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9  Wejścia impulsowe</w:t>
            <w:tab/>
          </w:r>
          <w:hyperlink w:anchor="__RefHeading___Toc453650518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0  Wyjście alarmowe</w:t>
            <w:tab/>
          </w:r>
          <w:hyperlink w:anchor="__RefHeading___Toc453650519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1  Temperatura otoczenie / Klasa zabezpieczenia</w:t>
            <w:tab/>
          </w:r>
          <w:hyperlink w:anchor="__RefHeading___Toc453650520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2  Miejsce montażu przepływomierza</w:t>
            <w:tab/>
          </w:r>
          <w:hyperlink w:anchor="__RefHeading___Toc453650521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3  Wartość impulsowania dla max. wartości mocy</w:t>
            <w:tab/>
          </w:r>
          <w:hyperlink w:anchor="__RefHeading___Toc453650522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Wyjście danych</w:t>
            <w:tab/>
          </w:r>
          <w:hyperlink w:anchor="__RefHeading___Toc453650523">
            <w:r>
              <w:rPr>
                <w:rStyle w:val="IndexLink"/>
                <w:lang w:val="en-US"/>
              </w:rPr>
              <w:t>2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rPr>
          <w:lang w:val="pl-PL"/>
        </w:rPr>
      </w:pPr>
      <w:bookmarkStart w:id="0" w:name="__RefHeading___Toc453650486"/>
      <w:bookmarkEnd w:id="0"/>
      <w:r>
        <w:rPr>
          <w:lang w:val="pl-PL"/>
        </w:rPr>
        <w:t>1.  Instalacja</w:t>
      </w:r>
    </w:p>
    <w:p>
      <w:pPr>
        <w:pStyle w:val="Heading2"/>
        <w:rPr>
          <w:lang w:val="pl-PL"/>
        </w:rPr>
      </w:pPr>
      <w:bookmarkStart w:id="1" w:name="__RefHeading___Toc453650487"/>
      <w:bookmarkEnd w:id="1"/>
      <w:r>
        <w:rPr>
          <w:lang w:val="pl-PL"/>
        </w:rPr>
        <w:t>1.1  Dosta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BB F2 jest dostarczany w </w:t>
      </w:r>
      <w:r>
        <w:rPr>
          <w:i/>
          <w:lang w:val="pl-PL"/>
        </w:rPr>
        <w:t>trybie</w:t>
      </w:r>
      <w:r>
        <w:rPr>
          <w:lang w:val="pl-PL"/>
        </w:rPr>
        <w:t xml:space="preserve"> </w:t>
      </w:r>
      <w:r>
        <w:rPr>
          <w:i/>
          <w:lang w:val="pl-PL"/>
        </w:rPr>
        <w:t>transport</w:t>
      </w:r>
      <w:r>
        <w:rPr>
          <w:lang w:val="pl-PL"/>
        </w:rPr>
        <w:t xml:space="preserve">. Oznacza to, że aktywny jest tylko zegar czasu rzeczywistego. Brak jakichkolwiek pomiarów w tym trybie. </w:t>
      </w:r>
      <w:r>
        <w:rPr>
          <w:i/>
          <w:lang w:val="pl-PL"/>
        </w:rPr>
        <w:t>Tryb</w:t>
      </w:r>
      <w:r>
        <w:rPr>
          <w:lang w:val="pl-PL"/>
        </w:rPr>
        <w:t xml:space="preserve"> </w:t>
      </w:r>
      <w:r>
        <w:rPr>
          <w:i/>
          <w:lang w:val="pl-PL"/>
        </w:rPr>
        <w:t xml:space="preserve">transport </w:t>
      </w:r>
      <w:r>
        <w:rPr>
          <w:lang w:val="pl-PL"/>
        </w:rPr>
        <w:t xml:space="preserve">jest zaznaczony poprzez wyświetlanie "no" w lewym górnym rog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anim rozpoczniemy instalacje przelicznik musi być ustawiony w  </w:t>
      </w:r>
      <w:r>
        <w:rPr>
          <w:i/>
          <w:lang w:val="pl-PL"/>
        </w:rPr>
        <w:t>trybie praca</w:t>
      </w:r>
      <w:r>
        <w:rPr>
          <w:lang w:val="pl-PL"/>
        </w:rPr>
        <w:t xml:space="preserve">. Odbywa się to poprzez naciskanie przycisku przez około 5 sekund. Zazwyczaj po opuszczeniu </w:t>
      </w:r>
      <w:r>
        <w:rPr>
          <w:i/>
          <w:lang w:val="pl-PL"/>
        </w:rPr>
        <w:t>trybu transport</w:t>
      </w:r>
      <w:r>
        <w:rPr>
          <w:lang w:val="pl-PL"/>
        </w:rPr>
        <w:t xml:space="preserve"> przelicznik ustawia się w </w:t>
      </w:r>
      <w:r>
        <w:rPr>
          <w:i/>
          <w:lang w:val="pl-PL"/>
        </w:rPr>
        <w:t>trybie serwis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 xml:space="preserve">W </w:t>
      </w:r>
      <w:r>
        <w:rPr>
          <w:i/>
          <w:lang w:val="pl-PL"/>
        </w:rPr>
        <w:t>trybie serwis</w:t>
      </w:r>
      <w:r>
        <w:rPr>
          <w:lang w:val="pl-PL"/>
        </w:rPr>
        <w:t xml:space="preserve"> można zmieniać niektóre ustawienia przelicznika. Szczegóły p. 2.2. </w:t>
      </w:r>
      <w:r>
        <w:rPr>
          <w:i/>
          <w:lang w:val="pl-PL"/>
        </w:rPr>
        <w:t>Serwis.</w:t>
      </w:r>
      <w:r>
        <w:rPr>
          <w:lang w:val="pl-PL"/>
        </w:rPr>
        <w:t xml:space="preserve"> Oznaką tego, że przelicznik opuścił </w:t>
      </w:r>
      <w:r>
        <w:rPr>
          <w:i/>
          <w:lang w:val="pl-PL"/>
        </w:rPr>
        <w:t>tryb</w:t>
      </w:r>
      <w:r>
        <w:rPr>
          <w:lang w:val="pl-PL"/>
        </w:rPr>
        <w:t xml:space="preserve"> </w:t>
      </w:r>
      <w:r>
        <w:rPr>
          <w:i/>
          <w:lang w:val="pl-PL"/>
        </w:rPr>
        <w:t>transport</w:t>
      </w:r>
      <w:r>
        <w:rPr>
          <w:lang w:val="pl-PL"/>
        </w:rPr>
        <w:t xml:space="preserve">, jest zniknięcie "no" na wyświetlaczu i zastąpienie przez: "00"  – </w:t>
      </w:r>
      <w:r>
        <w:rPr>
          <w:i/>
          <w:lang w:val="pl-PL"/>
        </w:rPr>
        <w:t>tryb</w:t>
      </w:r>
      <w:r>
        <w:rPr>
          <w:lang w:val="pl-PL"/>
        </w:rPr>
        <w:t xml:space="preserve"> </w:t>
      </w:r>
      <w:r>
        <w:rPr>
          <w:i/>
          <w:lang w:val="pl-PL"/>
        </w:rPr>
        <w:t xml:space="preserve">serwis  </w:t>
      </w:r>
      <w:r>
        <w:rPr>
          <w:lang w:val="pl-PL"/>
        </w:rPr>
        <w:t xml:space="preserve">lub "10" </w:t>
      </w:r>
      <w:r>
        <w:rPr>
          <w:i/>
          <w:lang w:val="pl-PL"/>
        </w:rPr>
        <w:t xml:space="preserve">– tryb praca. </w:t>
      </w:r>
    </w:p>
    <w:p>
      <w:pPr>
        <w:pStyle w:val="Heading2"/>
        <w:rPr>
          <w:lang w:val="pl-PL"/>
        </w:rPr>
      </w:pPr>
      <w:bookmarkStart w:id="2" w:name="__RefHeading___Toc453650488"/>
      <w:bookmarkEnd w:id="2"/>
      <w:r>
        <w:rPr>
          <w:lang w:val="pl-PL"/>
        </w:rPr>
        <w:t>1.2  Połącz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Listwa zaciskowa umieszczona jest po pokrywą z tyłu przelicznika (patrz rys. 5).</w:t>
      </w:r>
    </w:p>
    <w:p>
      <w:pPr>
        <w:pStyle w:val="Normal"/>
        <w:rPr>
          <w:lang w:val="pl-PL"/>
        </w:rPr>
      </w:pPr>
      <w:r>
        <w:rPr>
          <w:lang w:val="pl-PL"/>
        </w:rPr>
        <w:t>Uwaga. Jedna ze śrub przytrzymujących pokrywę jest zaplombowana (patrz rys. 5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Sygnały do przelicznika są podłączone w następujący sposób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5953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Złącze nr.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godnie z EN1434</w:t>
            </w:r>
          </w:p>
        </w:tc>
        <w:tc>
          <w:tcPr>
            <w:tcW w:w="155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złącza</w:t>
            </w:r>
          </w:p>
        </w:tc>
        <w:tc>
          <w:tcPr>
            <w:tcW w:w="595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ygnału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V</w:t>
            </w:r>
          </w:p>
        </w:tc>
        <w:tc>
          <w:tcPr>
            <w:tcW w:w="5953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pływomierz dodatnie napięcie zasilania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t</w:t>
            </w:r>
          </w:p>
        </w:tc>
        <w:tc>
          <w:tcPr>
            <w:tcW w:w="5953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pływomierz wejście sygnału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5953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pływomierz wejście referencyjne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</w:t>
            </w:r>
          </w:p>
        </w:tc>
        <w:tc>
          <w:tcPr>
            <w:tcW w:w="5953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ujnik temperatury zasilania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</w:t>
            </w:r>
          </w:p>
        </w:tc>
        <w:tc>
          <w:tcPr>
            <w:tcW w:w="5953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ujnik temperatury zasilania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</w:t>
            </w:r>
          </w:p>
        </w:tc>
        <w:tc>
          <w:tcPr>
            <w:tcW w:w="5953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ujnik temperatury powrotu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</w:t>
            </w:r>
          </w:p>
        </w:tc>
        <w:tc>
          <w:tcPr>
            <w:tcW w:w="5953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ujnik temperatury powrotu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1</w:t>
            </w:r>
          </w:p>
        </w:tc>
        <w:tc>
          <w:tcPr>
            <w:tcW w:w="5953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jście impulsów energii /(albo) wejście impulsowe 1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7/19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5953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jście impulsów / referencyjne wejście impulsowe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2</w:t>
            </w:r>
          </w:p>
        </w:tc>
        <w:tc>
          <w:tcPr>
            <w:tcW w:w="5953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jście impulsów objętości /(albo) wejście impulsowe 2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5953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jście sygnału alarmowego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1</w:t>
            </w:r>
          </w:p>
        </w:tc>
        <w:tc>
          <w:tcPr>
            <w:tcW w:w="5953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OX  interfejs (opcja)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1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1</w:t>
            </w:r>
          </w:p>
        </w:tc>
        <w:tc>
          <w:tcPr>
            <w:tcW w:w="5953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OX  interfejs (opcja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BUS</w:t>
            </w:r>
          </w:p>
        </w:tc>
        <w:tc>
          <w:tcPr>
            <w:tcW w:w="5953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-Bus interfejs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BUS</w:t>
            </w:r>
          </w:p>
        </w:tc>
        <w:tc>
          <w:tcPr>
            <w:tcW w:w="5953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-Bus interfejs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Jeśli przelicznik zasilany jest sieciowo, część zasilająca jest zaopatrzona w przymocowane kable do podłączenia do sieci. Patrz także p.1.4 </w:t>
      </w:r>
      <w:r>
        <w:rPr>
          <w:i/>
          <w:lang w:val="pl-PL"/>
        </w:rPr>
        <w:t>Otwory</w:t>
      </w:r>
      <w:r>
        <w:rPr>
          <w:lang w:val="pl-PL"/>
        </w:rPr>
        <w:t xml:space="preserve"> oraz rys. nr 5.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2"/>
        <w:rPr>
          <w:lang w:val="pl-PL"/>
        </w:rPr>
      </w:pPr>
      <w:bookmarkStart w:id="3" w:name="__RefHeading___Toc453650489"/>
      <w:bookmarkEnd w:id="3"/>
      <w:r>
        <w:rPr>
          <w:lang w:val="pl-PL"/>
        </w:rPr>
        <w:t>1.3  Montaż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BB F2 może być montowany zarówno na przepływomierzu (kompakt) jak i na scianie. Kiedy przelicznik jest montowany na przepływomierzu potrzebny jest specjalny adapter.</w:t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832485</wp:posOffset>
                </wp:positionV>
                <wp:extent cx="3385185" cy="30695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06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974119768"/>
                            <w:bookmarkEnd w:id="4"/>
                            <w:r>
                              <w:rPr/>
                              <w:object w:dxaOrig="4720" w:dyaOrig="438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51.35pt;height:233.7pt" filled="f" o:ole="">
                                  <v:imagedata r:id="rId9" o:title=""/>
                                </v:shape>
                                <o:OLEObject Type="Embed" ProgID="" ShapeID="ole_rId8" DrawAspect="Content" ObjectID="_59410218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41.7pt;mso-wrap-distance-left:9.05pt;mso-wrap-distance-right:9.05pt;mso-wrap-distance-top:14.2pt;mso-wrap-distance-bottom:14.2pt;margin-top:65.5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974119768"/>
                      <w:bookmarkEnd w:id="5"/>
                      <w:r>
                        <w:rPr/>
                        <w:object w:dxaOrig="4720" w:dyaOrig="438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51.35pt;height:233.7pt" filled="f" o:ole="">
                            <v:imagedata r:id="rId11" o:title=""/>
                          </v:shape>
                          <o:OLEObject Type="Embed" ProgID="" ShapeID="ole_rId10" DrawAspect="Content" ObjectID="_1104371858" r:id="rId1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8440</wp:posOffset>
                </wp:positionH>
                <wp:positionV relativeFrom="paragraph">
                  <wp:posOffset>1207135</wp:posOffset>
                </wp:positionV>
                <wp:extent cx="1188720" cy="91440"/>
                <wp:effectExtent l="0" t="3238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95.05pt" to="310.75pt,10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5640</wp:posOffset>
                </wp:positionH>
                <wp:positionV relativeFrom="paragraph">
                  <wp:posOffset>1390015</wp:posOffset>
                </wp:positionV>
                <wp:extent cx="731520" cy="274320"/>
                <wp:effectExtent l="0" t="508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09.45pt" to="310.75pt,1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Adapter pozwala na montaż zarówno w pozycji poziomej, jak i pionowej.  Patrz rys. poniż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5720</wp:posOffset>
                </wp:positionH>
                <wp:positionV relativeFrom="paragraph">
                  <wp:posOffset>1115695</wp:posOffset>
                </wp:positionV>
                <wp:extent cx="173736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owadnice (A) do montażu poziom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87.85pt;mso-position-vertical-relative:text;margin-left:3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rowadnice (A) do montażu poziom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2760</wp:posOffset>
                </wp:positionH>
                <wp:positionV relativeFrom="paragraph">
                  <wp:posOffset>194183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52.9pt" to="310.75pt,15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6920</wp:posOffset>
                </wp:positionH>
                <wp:positionV relativeFrom="paragraph">
                  <wp:posOffset>2216150</wp:posOffset>
                </wp:positionV>
                <wp:extent cx="640080" cy="274320"/>
                <wp:effectExtent l="0" t="5080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74.5pt" to="209.95pt,19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3313430</wp:posOffset>
                </wp:positionV>
                <wp:extent cx="201168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Rys. 1    Montaż pion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260.9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Rys. 1    Montaż pion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160</wp:posOffset>
                </wp:positionH>
                <wp:positionV relativeFrom="paragraph">
                  <wp:posOffset>1744980</wp:posOffset>
                </wp:positionV>
                <wp:extent cx="1828800" cy="548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dapter do montażu na przepływomier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37.4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Adapter do montażu na przepływomier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8440</wp:posOffset>
                </wp:positionH>
                <wp:positionV relativeFrom="paragraph">
                  <wp:posOffset>2399030</wp:posOffset>
                </wp:positionV>
                <wp:extent cx="164592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Śruba zaciskowa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88.9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Śruba zaciskowa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6920</wp:posOffset>
                </wp:positionH>
                <wp:positionV relativeFrom="paragraph">
                  <wp:posOffset>2202180</wp:posOffset>
                </wp:positionV>
                <wp:extent cx="19202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73.4pt" to="310.75pt,17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Zamocuj przelicznik na prowadnicach (A) i zabezpiecz śrubą zaciskową (B).</w:t>
      </w:r>
    </w:p>
    <w:p>
      <w:pPr>
        <w:pStyle w:val="Normal"/>
        <w:rPr/>
      </w:pPr>
      <w:r>
        <w:rPr>
          <w:b/>
          <w:lang w:val="pl-PL"/>
        </w:rPr>
        <w:t>UWAGA:</w:t>
      </w:r>
      <w:r>
        <w:rPr>
          <w:lang w:val="pl-PL"/>
        </w:rPr>
        <w:t xml:space="preserve"> Na rys. prowadnice do montaży pionowego znajdują się za przeliczniki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pecjalny uchwyt wykorzystuje się do montażu na ścianie.</w:t>
      </w:r>
    </w:p>
    <w:p>
      <w:pPr>
        <w:pStyle w:val="Heading2"/>
        <w:rPr>
          <w:lang w:val="pl-PL"/>
        </w:rPr>
      </w:pPr>
      <w:bookmarkStart w:id="6" w:name="__RefHeading___Toc453650490"/>
      <w:bookmarkEnd w:id="6"/>
      <w:r>
        <w:rPr>
          <w:lang w:val="pl-PL"/>
        </w:rPr>
        <w:t>1.4  Otwor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542290</wp:posOffset>
                </wp:positionV>
                <wp:extent cx="5761355" cy="2013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2013480"/>
                          <a:chOff x="0" y="0"/>
                          <a:chExt cx="5761440" cy="2013480"/>
                        </a:xfrm>
                      </wpg:grpSpPr>
                      <wps:wsp>
                        <wps:cNvSpPr txBox="1"/>
                        <wps:spPr>
                          <a:xfrm>
                            <a:off x="3017520" y="1646640"/>
                            <a:ext cx="1280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ezerwowy</w:t>
                              </w:r>
                            </w:p>
                            <w:p>
                              <w:pPr>
                                <w:tabs>
                                  <w:tab w:val="left" w:pos="187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wym. 6.4, + -0.2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30182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twory wykorzystywane przez czujniki temp.,</w:t>
                              </w:r>
                            </w:p>
                            <w:p>
                              <w:pPr>
                                <w:tabs>
                                  <w:tab w:val="left" w:pos="187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rzepływomierz i komunikację, wym. 4.3 ± 0.2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43400"/>
                            <a:ext cx="1189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asilanie sieciowe</w:t>
                              </w:r>
                            </w:p>
                            <w:p>
                              <w:pPr>
                                <w:tabs>
                                  <w:tab w:val="left" w:pos="187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wym. 6.4, + -0.2mm</w:t>
                              </w:r>
                            </w:p>
                            <w:p>
                              <w:pPr>
                                <w:tabs>
                                  <w:tab w:val="left" w:pos="187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440" y="0"/>
                            <a:ext cx="457128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292560" y="1006560"/>
                            <a:ext cx="13716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6800" y="1006560"/>
                            <a:ext cx="1828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1006560"/>
                            <a:ext cx="7315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100656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100656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100656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2.7pt;width:453.65pt;height:158.55pt" coordorigin="-120,854" coordsize="9073,31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32;top:3447;width:2016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7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ezerwowy</w:t>
                        </w:r>
                      </w:p>
                      <w:p>
                        <w:pPr>
                          <w:tabs>
                            <w:tab w:val="left" w:pos="187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wym. 6.4, + -0.2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0;top:3446;width:4752;height:5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7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twory wykorzystywane przez czujniki temp.,</w:t>
                        </w:r>
                      </w:p>
                      <w:p>
                        <w:pPr>
                          <w:tabs>
                            <w:tab w:val="left" w:pos="187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rzepływomierz i komunikację, wym. 4.3 ± 0.2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0;top:3442;width:1872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7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Zasilanie sieciowe</w:t>
                        </w:r>
                      </w:p>
                      <w:p>
                        <w:pPr>
                          <w:tabs>
                            <w:tab w:val="left" w:pos="187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wym. 6.4, + -0.2mm</w:t>
                        </w:r>
                      </w:p>
                      <w:p>
                        <w:pPr>
                          <w:tabs>
                            <w:tab w:val="left" w:pos="187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854;width:7198;height:18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065,2439" to="7224,34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9,2439" to="4776,34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7,2439" to="2328,33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1,2439" to="2904,33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5,2439" to="3336,33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5,2439" to="3912,33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ABB F2 posiada 6 otworów do podłączania kabli. Aby być pewnym, że obudowa zapewnia założoną klasę zabezpieczenia należy używać kabli o określonych przekroja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7240</wp:posOffset>
                </wp:positionH>
                <wp:positionV relativeFrom="paragraph">
                  <wp:posOffset>1188720</wp:posOffset>
                </wp:positionV>
                <wp:extent cx="54864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Rys.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3.6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Rys.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pl-PL"/>
        </w:rPr>
      </w:pPr>
      <w:bookmarkStart w:id="7" w:name="__RefHeading___Toc453650491"/>
      <w:bookmarkEnd w:id="7"/>
      <w:r>
        <w:rPr>
          <w:lang w:val="pl-PL"/>
        </w:rPr>
        <w:t>1.5  Wymiar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Wszystkie wymiary w m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500755" cy="26619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2513330" cy="25514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2743835" cy="30092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8" w:name="__RefHeading___Toc453650492"/>
      <w:bookmarkEnd w:id="8"/>
      <w:r>
        <w:rPr>
          <w:lang w:val="pl-PL"/>
        </w:rPr>
        <w:t>1.6 Tes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Po zakończeniu instalacji następuje prosty test sprawdzający poprawność montażu przelicznika. Należy poczekać na nadejście impulsu z przepływomierza. Impuls powinien zostać zasygnalizowany poprzez pojawienie się na wyświetlaczy symbolu, patrz p.2.1 </w:t>
      </w:r>
      <w:r>
        <w:rPr>
          <w:i/>
          <w:lang w:val="pl-PL"/>
        </w:rPr>
        <w:t>Wartości z wyświetlacza</w:t>
      </w:r>
      <w:r>
        <w:rPr>
          <w:lang w:val="pl-PL"/>
        </w:rPr>
        <w:t>, i wyświetlenie prawidłowych temperatu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eśli wystąpi niezgodność z opisem należy sprawdzić, czy wbudowany zegar czasu rzeczywistego pracuje poprawnie. Gdy nie patrz p.2.2 </w:t>
      </w:r>
      <w:r>
        <w:rPr>
          <w:i/>
          <w:lang w:val="pl-PL"/>
        </w:rPr>
        <w:t>Serwis.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9" w:name="__RefHeading___Toc453650493"/>
      <w:bookmarkEnd w:id="9"/>
      <w:r>
        <w:rPr>
          <w:lang w:val="pl-PL"/>
        </w:rPr>
        <w:t>2. Praca</w:t>
      </w:r>
    </w:p>
    <w:p>
      <w:pPr>
        <w:pStyle w:val="Heading2"/>
        <w:rPr>
          <w:lang w:val="pl-PL"/>
        </w:rPr>
      </w:pPr>
      <w:bookmarkStart w:id="10" w:name="__RefHeading___Toc453650494"/>
      <w:bookmarkEnd w:id="10"/>
      <w:r>
        <w:rPr>
          <w:lang w:val="pl-PL"/>
        </w:rPr>
        <w:t>2.1. Wartości z wyświetlacz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BB F2 posiada wyświetlacz LCD (ciekłokrystaliczny). Opcjonalnie wyświetlacz możne być podświetlany. Podświetlenie następuje po naciśnięciu przycisku, gaśnie zaś gdy przycisk nie był naciskany przez zdefiniowany czas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figuracja wyświetlacza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0445</wp:posOffset>
                </wp:positionH>
                <wp:positionV relativeFrom="paragraph">
                  <wp:posOffset>518795</wp:posOffset>
                </wp:positionV>
                <wp:extent cx="640715" cy="635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0.85pt" to="130.75pt,40.8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5480</wp:posOffset>
                </wp:positionH>
                <wp:positionV relativeFrom="paragraph">
                  <wp:posOffset>1067435</wp:posOffset>
                </wp:positionV>
                <wp:extent cx="635" cy="549275"/>
                <wp:effectExtent l="25400" t="0" r="254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84.05pt" to="152.4pt,127.2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1067435</wp:posOffset>
                </wp:positionV>
                <wp:extent cx="635" cy="549275"/>
                <wp:effectExtent l="25400" t="635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4.05pt" to="260.4pt,127.2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427355</wp:posOffset>
                </wp:positionV>
                <wp:extent cx="549275" cy="635"/>
                <wp:effectExtent l="0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3.65pt" to="397.2pt,33.6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w:rPr>
          <w:lang w:val="pl-PL"/>
        </w:rPr>
        <w:object w:dxaOrig="4829" w:dyaOrig="22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1.45pt;height:114.55pt" filled="f" o:ole="">
            <v:imagedata r:id="rId20" o:title=""/>
          </v:shape>
          <o:OLEObject Type="Embed" ProgID="" ShapeID="ole_rId19" DrawAspect="Content" ObjectID="_898760769" r:id="rId19"/>
        </w:object>
      </w:r>
      <w:r>
        <w:rPr>
          <w:lang w:val="pl-PL"/>
        </w:rPr>
        <w:t xml:space="preserve"> </w:t>
      </w:r>
      <w:r>
        <w:rPr>
          <w:sz w:val="20"/>
          <w:lang w:val="pl-PL"/>
        </w:rPr>
        <w:t>Rys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44475</wp:posOffset>
                </wp:positionV>
                <wp:extent cx="1006475" cy="6407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pl-PL"/>
                              </w:rPr>
                              <w:t>Cyfry sekwen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określające wyświetlaną wartoś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ich value is display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0.45pt;mso-wrap-distance-left:9.05pt;mso-wrap-distance-right:9.05pt;mso-wrap-distance-top:0pt;mso-wrap-distance-bottom:0pt;margin-top:19.25pt;mso-position-vertical-relative:text;margin-left: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pl-PL"/>
                        </w:rPr>
                      </w:pPr>
                      <w:r>
                        <w:rPr>
                          <w:i/>
                          <w:sz w:val="20"/>
                          <w:lang w:val="pl-PL"/>
                        </w:rPr>
                        <w:t>Cyfry sekwencji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określające wyświetlaną wartość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ich value is displ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7320</wp:posOffset>
                </wp:positionH>
                <wp:positionV relativeFrom="paragraph">
                  <wp:posOffset>153035</wp:posOffset>
                </wp:positionV>
                <wp:extent cx="1006475" cy="6407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Strzałka pod jednostką wyświetlanej wartośc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0.45pt;mso-wrap-distance-left:9.05pt;mso-wrap-distance-right:9.05pt;mso-wrap-distance-top:0pt;mso-wrap-distance-bottom:0pt;margin-top:12.05pt;mso-position-vertical-relative:text;margin-left:411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Strzałka pod jednostką wyświetlanej wart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8280</wp:posOffset>
                </wp:positionH>
                <wp:positionV relativeFrom="paragraph">
                  <wp:posOffset>69850</wp:posOffset>
                </wp:positionV>
                <wp:extent cx="1006475" cy="6400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Punkt zapalający się przy każdym impulsie z przepływomierz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0.4pt;mso-wrap-distance-left:9.05pt;mso-wrap-distance-right:9.05pt;mso-wrap-distance-top:0pt;mso-wrap-distance-bottom:0pt;margin-top:5.5pt;mso-position-vertical-relative:text;margin-left:116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Punkt zapalający się przy każdym impulsie z przepływomi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27940</wp:posOffset>
                </wp:positionV>
                <wp:extent cx="1189355" cy="5492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Wartość bieżą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Maksymalnie 7 cyfr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5pt;mso-wrap-distance-left:9.05pt;mso-wrap-distance-right:9.05pt;mso-wrap-distance-top:0pt;mso-wrap-distance-bottom:0pt;margin-top:2.2pt;mso-position-vertical-relative:text;margin-left:231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Wartość bieżąca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Maksymalnie 7 cyf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artości przedstawiane są w </w:t>
      </w:r>
      <w:r>
        <w:rPr>
          <w:i/>
          <w:lang w:val="pl-PL"/>
        </w:rPr>
        <w:t>sekwencjach</w:t>
      </w:r>
      <w:r>
        <w:rPr>
          <w:lang w:val="pl-PL"/>
        </w:rPr>
        <w:t>. Lewa cyfra z zestawu (patrz rys.) określa numer sekwencji. Prawa cyfra określa która wartość w danej sekwencji jest wyświetlana. Krótkie, szybkie naciśnięcie przycisku powoduje przejście do następnej wartości w danej, sekwencji</w:t>
      </w:r>
      <w:r>
        <w:rPr>
          <w:i/>
          <w:lang w:val="pl-PL"/>
        </w:rPr>
        <w:t>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by zmienić sekwencję trzymać przyciśnięty przycisk do czasu, gdy lewa cyfra zacznie się zmieniać. Puścić przycisk przy odpowiedniej wartości. Zmiana drugiej cyfry, czyli wartości w danej sekwencji opisana jest powyż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4765</wp:posOffset>
                </wp:positionH>
                <wp:positionV relativeFrom="paragraph">
                  <wp:posOffset>935990</wp:posOffset>
                </wp:positionV>
                <wp:extent cx="1207135" cy="635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3.7pt" to="196.95pt,7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7565</wp:posOffset>
                </wp:positionH>
                <wp:positionV relativeFrom="paragraph">
                  <wp:posOffset>1301750</wp:posOffset>
                </wp:positionV>
                <wp:extent cx="1710055" cy="635"/>
                <wp:effectExtent l="635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02.5pt" to="200.55pt,10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325</wp:posOffset>
                </wp:positionH>
                <wp:positionV relativeFrom="paragraph">
                  <wp:posOffset>1484630</wp:posOffset>
                </wp:positionV>
                <wp:extent cx="1307465" cy="457200"/>
                <wp:effectExtent l="0" t="1143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7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16.9pt" to="197.65pt,15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Jeśli przycisk nie będzie przyciskany przez określony czas wyświetlacz powróci do pozycji normal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478790</wp:posOffset>
                </wp:positionV>
                <wp:extent cx="1832610" cy="17678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360" cy="167640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9.2pt;mso-wrap-distance-left:9.05pt;mso-wrap-distance-right:9.05pt;mso-wrap-distance-top:0pt;mso-wrap-distance-bottom:0pt;margin-top:37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360" cy="167640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4120</wp:posOffset>
                </wp:positionH>
                <wp:positionV relativeFrom="paragraph">
                  <wp:posOffset>753110</wp:posOffset>
                </wp:positionV>
                <wp:extent cx="1280160" cy="2743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yświetla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59.3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yświetla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120</wp:posOffset>
                </wp:positionH>
                <wp:positionV relativeFrom="paragraph">
                  <wp:posOffset>1118870</wp:posOffset>
                </wp:positionV>
                <wp:extent cx="1911350" cy="2743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terfejs optycz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1.6pt;mso-wrap-distance-left:9.05pt;mso-wrap-distance-right:9.05pt;mso-wrap-distance-top:0pt;mso-wrap-distance-bottom:0pt;margin-top:88.1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terfejs op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120</wp:posOffset>
                </wp:positionH>
                <wp:positionV relativeFrom="paragraph">
                  <wp:posOffset>1850390</wp:posOffset>
                </wp:positionV>
                <wp:extent cx="1307465" cy="2743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zyci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0pt;mso-wrap-distance-bottom:0pt;margin-top:145.7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rzyc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Tabela przedstawiająca dostępne sekwencje oraz wartości w danej sekwen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095"/>
        <w:gridCol w:w="1276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ekwencja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</w:t>
            </w:r>
          </w:p>
        </w:tc>
        <w:tc>
          <w:tcPr>
            <w:tcW w:w="6095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Heading4"/>
              <w:ind w:hanging="54"/>
              <w:rPr>
                <w:lang w:val="pl-PL"/>
              </w:rPr>
            </w:pPr>
            <w:r>
              <w:rPr>
                <w:lang w:val="pl-PL"/>
              </w:rPr>
              <w:t>Opis</w:t>
            </w:r>
          </w:p>
        </w:tc>
        <w:tc>
          <w:tcPr>
            <w:tcW w:w="127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ormat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Energia – </w:t>
            </w:r>
            <w:r>
              <w:rPr>
                <w:i/>
                <w:lang w:val="pl-PL"/>
              </w:rPr>
              <w:t>Pozycja Normaln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jętość z przepływomierza</w:t>
            </w:r>
            <w:r>
              <w:rPr>
                <w:rStyle w:val="FootnoteCharacters"/>
                <w:rStyle w:val="FootnoteAnchor"/>
                <w:lang w:val="pl-PL"/>
              </w:rPr>
              <w:footnoteReference w:id="2"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wyświetlacz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jestr impulsów 1; ilość impulsów dla wejścia imp. nr 1</w:t>
            </w:r>
            <w:r>
              <w:rPr>
                <w:rFonts w:eastAsia="PanRoman;Symbol" w:cs="PanRoman;Symbol" w:ascii="PanRoman;Symbol" w:hAnsi="PanRoman;Symbol"/>
                <w:lang w:val="pl-PL"/>
              </w:rPr>
              <w:t>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jestr impulsów 2; ilość impulsów dla wejścia imp. nr 2</w:t>
            </w:r>
            <w:r>
              <w:rPr>
                <w:rFonts w:eastAsia="PanRoman;Symbol" w:cs="PanRoman;Symbol" w:ascii="PanRoman;Symbol" w:hAnsi="PanRoman;Symbol"/>
                <w:lang w:val="pl-PL"/>
              </w:rPr>
              <w:t>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d błędu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 występowania błędu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nu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c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pływ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mperatura zasilani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Temperatura powrotu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óżnica temperatur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Dni rozliczeniowe</w:t>
            </w:r>
            <w:r>
              <w:rPr>
                <w:rStyle w:val="FootnoteCharacters"/>
                <w:rStyle w:val="FootnoteAnchor"/>
                <w:lang w:val="pl-PL"/>
              </w:rPr>
              <w:footnoteReference w:id="3"/>
            </w:r>
            <w:r>
              <w:rPr>
                <w:lang w:val="pl-PL"/>
              </w:rPr>
              <w:t>.  Data rejestracji danych dl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RMMDD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nergii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jętości z przepływomierz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jętości odpowiadającej zliczonej energii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jestr impulsów 1; ilość impulsów dla wejścia imp. nr 1</w:t>
            </w:r>
            <w:r>
              <w:rPr>
                <w:rFonts w:eastAsia="PanRoman;Symbol" w:cs="PanRoman;Symbol" w:ascii="PanRoman;Symbol" w:hAnsi="PanRoman;Symbol"/>
                <w:lang w:val="pl-PL"/>
              </w:rPr>
              <w:t>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jestr impulsów 2; ilość impulsów dla wejścia imp. nr 2</w:t>
            </w:r>
            <w:r>
              <w:rPr>
                <w:rFonts w:eastAsia="PanRoman;Symbol" w:cs="PanRoman;Symbol" w:ascii="PanRoman;Symbol" w:hAnsi="PanRoman;Symbol"/>
                <w:lang w:val="pl-PL"/>
              </w:rPr>
              <w:t>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d błędu (jeśli wystąpił w tym okresie)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 występowania błędu (jeśli wystąpił w tym okresie)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nu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Rejestry miesięczne</w:t>
            </w:r>
            <w:r>
              <w:rPr>
                <w:rStyle w:val="FootnoteCharacters"/>
                <w:rStyle w:val="FootnoteAnchor"/>
                <w:lang w:val="pl-PL"/>
              </w:rPr>
              <w:footnoteReference w:id="4"/>
            </w:r>
            <w:r>
              <w:rPr>
                <w:lang w:val="pl-PL"/>
              </w:rPr>
              <w:t xml:space="preserve">. Data rejestracji danych dla 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RMMDD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Energii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jętości z przepływomierz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bjętości odpowiadającej zliczonej energii 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Rejestr impulsów 1; ilość impulsów dla wejścia imp. nr 1</w:t>
            </w:r>
            <w:r>
              <w:rPr>
                <w:rFonts w:eastAsia="PanRoman;Symbol" w:cs="PanRoman;Symbol" w:ascii="PanRoman;Symbol" w:hAnsi="PanRoman;Symbol"/>
                <w:lang w:val="pl-PL"/>
              </w:rPr>
              <w:t></w:t>
            </w:r>
            <w:r>
              <w:rPr>
                <w:lang w:val="pl-PL"/>
              </w:rPr>
              <w:t xml:space="preserve">  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jestr impulsów 2; ilość impulsów dla wejścia imp. nr 2</w:t>
            </w:r>
            <w:r>
              <w:rPr>
                <w:rFonts w:eastAsia="PanRoman;Symbol" w:cs="PanRoman;Symbol" w:ascii="PanRoman;Symbol" w:hAnsi="PanRoman;Symbol"/>
                <w:lang w:val="pl-PL"/>
              </w:rPr>
              <w:t>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Kod błędu (jeśli wystąpił w tym okresie)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 występowania błędu (jeśli wystąpił w tym okresie)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nu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 pracy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dzin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ieżąca dat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RMMDD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ieżący cz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GMM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ecana data wymiany baterii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RMMDD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095"/>
        <w:gridCol w:w="1276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ekwencja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</w:t>
            </w:r>
          </w:p>
        </w:tc>
        <w:tc>
          <w:tcPr>
            <w:tcW w:w="6095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Heading4"/>
              <w:ind w:hanging="54"/>
              <w:rPr>
                <w:lang w:val="pl-PL"/>
              </w:rPr>
            </w:pPr>
            <w:r>
              <w:rPr>
                <w:lang w:val="pl-PL"/>
              </w:rPr>
              <w:t>Opis</w:t>
            </w:r>
          </w:p>
        </w:tc>
        <w:tc>
          <w:tcPr>
            <w:tcW w:w="127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ind w:firstLine="35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ormat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Adres w komunikacji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ind w:firstLine="3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licznika</w:t>
            </w:r>
            <w:r>
              <w:rPr>
                <w:rStyle w:val="FootnoteCharacters"/>
                <w:rStyle w:val="FootnoteAnchor"/>
                <w:lang w:val="pl-PL"/>
              </w:rPr>
              <w:footnoteReference w:id="5"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ind w:firstLine="3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seryjny</w:t>
            </w:r>
            <w:r>
              <w:rPr>
                <w:rStyle w:val="FootnoteCharacters"/>
                <w:rStyle w:val="FootnoteAnchor"/>
                <w:lang w:val="pl-PL"/>
              </w:rPr>
              <w:footnoteReference w:id="6"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ind w:firstLine="3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artość impulsowania 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ind w:firstLine="35"/>
              <w:rPr>
                <w:lang w:val="pl-PL"/>
              </w:rPr>
            </w:pPr>
            <w:r>
              <w:rPr>
                <w:lang w:val="pl-PL"/>
              </w:rPr>
              <w:t>l/p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iejsce montażu przepływomierza Zasilanie (H), Powrót (L)  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ind w:firstLine="35"/>
              <w:rPr>
                <w:lang w:val="pl-PL"/>
              </w:rPr>
            </w:pPr>
            <w:r>
              <w:rPr>
                <w:lang w:val="pl-PL"/>
              </w:rPr>
              <w:t>H lub L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ind w:firstLine="3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jętość odpowiadająca zliczonej energii</w:t>
            </w:r>
            <w:r>
              <w:rPr>
                <w:rStyle w:val="FootnoteCharacters"/>
                <w:rStyle w:val="FootnoteAnchor"/>
                <w:lang w:val="pl-PL"/>
              </w:rPr>
              <w:footnoteReference w:id="7"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ind w:firstLine="3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rtość energii przy ostatnim zdalnym odczycie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ind w:firstLine="3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 od ostatniego zdalnego odczytu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ind w:firstLine="35"/>
              <w:rPr>
                <w:lang w:val="pl-PL"/>
              </w:rPr>
            </w:pPr>
            <w:r>
              <w:rPr>
                <w:lang w:val="pl-PL"/>
              </w:rPr>
              <w:t>Godzin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łkowity czas występowania błędu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ind w:firstLine="35"/>
              <w:rPr>
                <w:lang w:val="pl-PL"/>
              </w:rPr>
            </w:pPr>
            <w:r>
              <w:rPr>
                <w:lang w:val="pl-PL"/>
              </w:rPr>
              <w:t>Minu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d przedostatniego błędu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ind w:firstLine="3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134" w:type="dxa"/>
            <w:tcBorders/>
            <w:shd w:fill="EFEFE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6095" w:type="dxa"/>
            <w:tcBorders/>
            <w:shd w:fill="BFBFB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 występowania przedostatniego błędu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ind w:firstLine="35"/>
              <w:rPr>
                <w:lang w:val="pl-PL"/>
              </w:rPr>
            </w:pPr>
            <w:r>
              <w:rPr>
                <w:lang w:val="pl-PL"/>
              </w:rPr>
              <w:t>Minut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Wielkości oznaczone  * są opcjonalne.</w:t>
      </w:r>
      <w:r>
        <w:br w:type="page"/>
      </w:r>
    </w:p>
    <w:p>
      <w:pPr>
        <w:pStyle w:val="Heading3"/>
        <w:rPr>
          <w:lang w:val="pl-PL"/>
        </w:rPr>
      </w:pPr>
      <w:bookmarkStart w:id="11" w:name="__RefHeading___Toc453650495"/>
      <w:r>
        <w:rPr>
          <w:lang w:val="pl-PL"/>
        </w:rPr>
        <w:t>2.1.1   Kody błędów</w:t>
      </w:r>
      <w:bookmarkEnd w:id="11"/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niżej przedstawiono listę możliwych błędów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 błędu</w:t>
            </w:r>
          </w:p>
        </w:tc>
        <w:tc>
          <w:tcPr>
            <w:tcW w:w="793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01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rwa w obwodzie czujnika temp. powrotu (niska temperatura)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02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warcie w obwodzie czujnika temp. powrotu (niska temperatura)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04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b/>
                <w:lang w:val="pl-PL"/>
              </w:rPr>
              <w:t>Przerwa w obwodzie czujnika temp. zasilania (wysoka temperatura)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05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Kod błędu 0001 + 0004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06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Kod błędu 0002 + 0004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08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b/>
                <w:lang w:val="pl-PL"/>
              </w:rPr>
              <w:t>Zwarcie w obwodzie czujnika temp. zasilania (wysoka temperatura)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09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Kod błędu 0001 + 0008  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0A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Kod błędu 0002 + 0008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10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Wewnętrzny błąd układu elektroniki (wadliwe działanie EEPROM-u)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11-001F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Kombinacja błędu 0010 i błędów o kodach jak wyżej 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20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Wewnętrzny błąd układu elektroniki (wadliwe działanie wewnętrznej magistrali)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21-0003F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Kombinacja błędu 0020 i błędów o kodach jak wyżej 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40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b/>
                <w:lang w:val="pl-PL"/>
              </w:rPr>
              <w:t>Niski przepływ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41-007F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Kombinacja błędu 0040 i błędów o kodach jak wyżej  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80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b/>
                <w:lang w:val="pl-PL"/>
              </w:rPr>
              <w:t>Zanik zasilania (przy zasilaniu sieciowym lub poprzez magistralę komunikacyjną)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081-000F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Kombinacja błędu 0080 i błędów o kodach jak wyżej 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100</w:t>
            </w:r>
          </w:p>
        </w:tc>
        <w:tc>
          <w:tcPr>
            <w:tcW w:w="7938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b/>
                <w:lang w:val="pl-PL"/>
              </w:rPr>
              <w:t>Przekroczenie zalecanej daty wymiany baterii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1871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0101-01FF</w:t>
            </w:r>
          </w:p>
        </w:tc>
        <w:tc>
          <w:tcPr>
            <w:tcW w:w="7938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Kombinacja błędu 0100 i kodów błędów umieszczonych powyżej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tabeli </w:t>
      </w:r>
      <w:r>
        <w:rPr>
          <w:b/>
          <w:lang w:val="pl-PL"/>
        </w:rPr>
        <w:t>pogrubionym tekstem</w:t>
      </w:r>
      <w:r>
        <w:rPr>
          <w:lang w:val="pl-PL"/>
        </w:rPr>
        <w:t xml:space="preserve"> opisano kody błędów, które mogą występować najczęściej. Pozostałe kody błędów mogą pojawiać się w wyjątkowych przypadkach. </w:t>
      </w:r>
    </w:p>
    <w:p>
      <w:pPr>
        <w:pStyle w:val="Heading3"/>
        <w:rPr/>
      </w:pPr>
      <w:bookmarkStart w:id="12" w:name="__RefHeading___Toc453650496"/>
      <w:bookmarkEnd w:id="12"/>
      <w:r>
        <w:rPr>
          <w:lang w:val="pl-PL"/>
        </w:rPr>
        <w:t>2.1.2  Wartości chwil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oc - sekwencja 20, i przepływ - sekwencja 21, są obliczane w następujący sposób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póki czas pomiędzy kolejnymi impulsami z przetwornika przepływu jest dłuższy niż 4 sekundy, przepływ i moc obliczane są dla każdego z tych impulsów. Kiedy czas jest krótszy niż 4 sekundy impulsy są sumowane i aproksymowane dla 4 sekund, poczym następują obliczenia.</w:t>
      </w:r>
      <w:r>
        <w:br w:type="page"/>
      </w:r>
    </w:p>
    <w:p>
      <w:pPr>
        <w:pStyle w:val="Heading2"/>
        <w:rPr>
          <w:lang w:val="pl-PL"/>
        </w:rPr>
      </w:pPr>
      <w:bookmarkStart w:id="13" w:name="__RefHeading___Toc453650497"/>
      <w:bookmarkEnd w:id="13"/>
      <w:r>
        <w:rPr>
          <w:lang w:val="pl-PL"/>
        </w:rPr>
        <w:t>2.2  Serwi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Podstawowe parametry przelicznika ABB F2 mogą być zmieniane bez konieczności korzystania ze specjalnego przyrządu serwisowego. Aby było to możliwe przelicznik należy przestawić w </w:t>
      </w:r>
      <w:r>
        <w:rPr>
          <w:i/>
          <w:lang w:val="pl-PL"/>
        </w:rPr>
        <w:t>tryb</w:t>
      </w:r>
      <w:r>
        <w:rPr>
          <w:lang w:val="pl-PL"/>
        </w:rPr>
        <w:t xml:space="preserve"> </w:t>
      </w:r>
      <w:r>
        <w:rPr>
          <w:i/>
          <w:lang w:val="pl-PL"/>
        </w:rPr>
        <w:t>serwisowy.</w:t>
      </w:r>
      <w:r>
        <w:rPr>
          <w:lang w:val="pl-PL"/>
        </w:rPr>
        <w:t xml:space="preserve"> W tym celu należ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 pomocą małego śrubokręta wciskamy przycisk serwisowy na tylnej stronie przelicznika, patrz rysunek poniżej. Normalnie przycisk serwisowy jest zabezpieczony plombą  (B, rysunek poniżej), którą należy zerwać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y wciśniętym przycisku serwisowym należy jeden raz wcisnąć przycisk umieszczony pod wyświetlacz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760</wp:posOffset>
                </wp:positionH>
                <wp:positionV relativeFrom="paragraph">
                  <wp:posOffset>464820</wp:posOffset>
                </wp:positionV>
                <wp:extent cx="731520" cy="274320"/>
                <wp:effectExtent l="1905" t="5080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6.6pt" to="116.3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830580</wp:posOffset>
                </wp:positionV>
                <wp:extent cx="54864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5.4pt" to="109.15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1287780</wp:posOffset>
                </wp:positionV>
                <wp:extent cx="73152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1.4pt" to="375.55pt,10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4030980</wp:posOffset>
                </wp:positionV>
                <wp:extent cx="0" cy="36576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17.4pt" to="282pt,3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3208020</wp:posOffset>
                </wp:positionV>
                <wp:extent cx="54864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2.6pt" to="109.15pt,2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3573780</wp:posOffset>
                </wp:positionV>
                <wp:extent cx="173736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81.4pt" to="202.75pt,2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7080</wp:posOffset>
                </wp:positionH>
                <wp:positionV relativeFrom="paragraph">
                  <wp:posOffset>2750820</wp:posOffset>
                </wp:positionV>
                <wp:extent cx="146304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16.6pt" to="375.55pt,2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2840</wp:posOffset>
                </wp:positionH>
                <wp:positionV relativeFrom="paragraph">
                  <wp:posOffset>3390900</wp:posOffset>
                </wp:positionV>
                <wp:extent cx="109728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7pt" to="375.55pt,2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Po wykonaniu tych czynności przelicznik przejdzie w </w:t>
      </w:r>
      <w:r>
        <w:rPr>
          <w:i/>
          <w:lang w:val="pl-PL"/>
        </w:rPr>
        <w:t>tryb serwisowy</w:t>
      </w:r>
      <w:r>
        <w:rPr>
          <w:lang w:val="pl-PL"/>
        </w:rPr>
        <w:t xml:space="preserve"> - na wyświetlaczu w </w:t>
      </w:r>
      <w:r>
        <w:rPr>
          <w:i/>
          <w:lang w:val="pl-PL"/>
        </w:rPr>
        <w:t>polu sekwencji</w:t>
      </w:r>
      <w:r>
        <w:rPr>
          <w:lang w:val="pl-PL"/>
        </w:rPr>
        <w:t xml:space="preserve"> powinna pojawić się cyfra 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1560</wp:posOffset>
                </wp:positionH>
                <wp:positionV relativeFrom="paragraph">
                  <wp:posOffset>1196340</wp:posOffset>
                </wp:positionV>
                <wp:extent cx="1189355" cy="27495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lomba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5pt;mso-wrap-distance-left:9.05pt;mso-wrap-distance-right:9.05pt;mso-wrap-distance-top:0pt;mso-wrap-distance-bottom:0pt;margin-top:94.2pt;mso-position-vertical-relative:text;margin-left:38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lomb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8520</wp:posOffset>
                </wp:positionH>
                <wp:positionV relativeFrom="paragraph">
                  <wp:posOffset>4488180</wp:posOffset>
                </wp:positionV>
                <wp:extent cx="1097915" cy="18351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lomba 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353.4pt;mso-position-vertical-relative:text;margin-left:26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lomba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3400</wp:posOffset>
                </wp:positionH>
                <wp:positionV relativeFrom="paragraph">
                  <wp:posOffset>3482340</wp:posOffset>
                </wp:positionV>
                <wp:extent cx="1189355" cy="4572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iejsce na baterie lub zasilacz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6pt;mso-wrap-distance-left:9.05pt;mso-wrap-distance-right:9.05pt;mso-wrap-distance-top:0pt;mso-wrap-distance-bottom:0pt;margin-top:274.2pt;mso-position-vertical-relative:text;margin-left:-4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Miejsce na baterie lub zasila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504190" distL="114935" distR="114935" simplePos="0" locked="0" layoutInCell="0" allowOverlap="1" relativeHeight="41">
                <wp:simplePos x="0" y="0"/>
                <wp:positionH relativeFrom="column">
                  <wp:posOffset>1112520</wp:posOffset>
                </wp:positionH>
                <wp:positionV relativeFrom="paragraph">
                  <wp:posOffset>373380</wp:posOffset>
                </wp:positionV>
                <wp:extent cx="3147695" cy="38855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88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79" w:dyaOrig="485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32.65pt;height:297.9pt" filled="f" o:ole="">
                                  <v:imagedata r:id="rId26" o:title=""/>
                                </v:shape>
                                <o:OLEObject Type="Embed" ProgID="" ShapeID="ole_rId25" DrawAspect="Content" ObjectID="_152798009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05.95pt;mso-wrap-distance-left:9.05pt;mso-wrap-distance-right:9.05pt;mso-wrap-distance-top:0pt;mso-wrap-distance-bottom:39.7pt;margin-top:29.4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79" w:dyaOrig="4859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232.65pt;height:297.9pt" filled="f" o:ole="">
                            <v:imagedata r:id="rId28" o:title=""/>
                          </v:shape>
                          <o:OLEObject Type="Embed" ProgID="" ShapeID="ole_rId27" DrawAspect="Content" ObjectID="_991826823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0040</wp:posOffset>
                </wp:positionH>
                <wp:positionV relativeFrom="paragraph">
                  <wp:posOffset>4122420</wp:posOffset>
                </wp:positionV>
                <wp:extent cx="914400" cy="27432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Rysunek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24.6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Rysunek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0120</wp:posOffset>
                </wp:positionH>
                <wp:positionV relativeFrom="paragraph">
                  <wp:posOffset>2476500</wp:posOffset>
                </wp:positionV>
                <wp:extent cx="914400" cy="5486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3 (wewnątr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95pt;mso-position-vertical-relative:text;margin-left:3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3 (wewnątr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0120</wp:posOffset>
                </wp:positionH>
                <wp:positionV relativeFrom="paragraph">
                  <wp:posOffset>3025140</wp:posOffset>
                </wp:positionV>
                <wp:extent cx="1280160" cy="9144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Złącze do podłączenia baterii lub zasilacz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238.2pt;mso-position-vertical-relative:text;margin-left:3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Złącze do podłączenia baterii lub zasilac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13335</wp:posOffset>
                </wp:positionV>
                <wp:extent cx="640715" cy="2749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lomba</w:t>
                            </w:r>
                            <w:r>
                              <w:rPr/>
                              <w:t xml:space="preserve"> 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1.05pt;mso-position-vertical-relative:text;margin-left:8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Plomba</w:t>
                      </w:r>
                      <w:r>
                        <w:rPr/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1960</wp:posOffset>
                </wp:positionH>
                <wp:positionV relativeFrom="paragraph">
                  <wp:posOffset>19685</wp:posOffset>
                </wp:positionV>
                <wp:extent cx="1554480" cy="2197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zycisk serwisow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.3pt;mso-wrap-distance-left:9.05pt;mso-wrap-distance-right:9.05pt;mso-wrap-distance-top:0pt;mso-wrap-distance-bottom:0pt;margin-top:1.55pt;mso-position-vertical-relative:text;margin-left:-3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rzycisk serwi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</wp:posOffset>
                </wp:positionH>
                <wp:positionV relativeFrom="paragraph">
                  <wp:posOffset>59055</wp:posOffset>
                </wp:positionV>
                <wp:extent cx="731520" cy="21971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lomba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9.05pt;mso-wrap-distance-right:9.05pt;mso-wrap-distance-top:0pt;mso-wrap-distance-bottom:0pt;margin-top:4.65pt;mso-position-vertical-relative:text;margin-left:15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lomb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by wyjść z trybu serwisowego należy: przy przyciśniętym przycisku serwisowym wcisnąć jeden raz przycisk umieszczony pod wyświetlaczem. Na wyświetlaczu, w </w:t>
      </w:r>
      <w:r>
        <w:rPr>
          <w:i/>
          <w:lang w:val="pl-PL"/>
        </w:rPr>
        <w:t>polu sekwencji</w:t>
      </w:r>
      <w:r>
        <w:rPr>
          <w:lang w:val="pl-PL"/>
        </w:rPr>
        <w:t xml:space="preserve"> powinna pojawić się cyfra 10.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pl-PL"/>
        </w:rPr>
        <w:t xml:space="preserve">Wprowadzone wartości parametrów nie są zapamiętywane dopóki nie przejdziemy do następnej pozycji na wyświetlaczu, na przykład po zmianie zegara czasu rzeczywistego, należy przejść do pola ustawiania daty i wtedy dopiero opuścić </w:t>
      </w:r>
      <w:r>
        <w:rPr>
          <w:i/>
          <w:lang w:val="pl-PL"/>
        </w:rPr>
        <w:t>tryb serwisowy.</w:t>
      </w:r>
    </w:p>
    <w:p>
      <w:pPr>
        <w:pStyle w:val="Heading3"/>
        <w:rPr/>
      </w:pPr>
      <w:bookmarkStart w:id="14" w:name="__RefHeading___Toc453650498"/>
      <w:bookmarkEnd w:id="14"/>
      <w:r>
        <w:rPr>
          <w:lang w:val="pl-PL"/>
        </w:rPr>
        <w:t>2.2.1  Ustawianie zegara czasu rzeczywist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Sekwencja 00 - wyświetlany jest czas w formacie  GGM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 przejściu w tryb serwisowy, pulsuje pierwsza cyfra numeru godziny (dziesiątki). Zmiana cyfry następuje po krótkotrwałym naciśnięciu przycisku pod wyświetlacze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Aby przejść do następnej cyfry (jedności) należy wcisnąć i przytrzymać przycisk pod wyświetlaczem, do momentu aż zacznie pulsować następna pozycja na wyświetlaczu. Zmiana cyfry następuje po krótkotrwałym naciśnięciu przycisku pod wyświetlaczem, itd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Po zmianie ostatniej cyfry należy wcisnąć i przytrzymać przycisk pod wyświetlaczem, do momentu aż w </w:t>
      </w:r>
      <w:r>
        <w:rPr>
          <w:i/>
          <w:lang w:val="pl-PL"/>
        </w:rPr>
        <w:t>polu sekwencji</w:t>
      </w:r>
      <w:r>
        <w:rPr>
          <w:lang w:val="pl-PL"/>
        </w:rPr>
        <w:t xml:space="preserve"> pojawi się wartość 01. Pojawienie się wartości 01 oznacza, iż mamy możliwość zmiany kolejnej pozycji - daty. Szerszy opis - punkt 2.2.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bookmarkStart w:id="15" w:name="__RefHeading___Toc453650499"/>
      <w:bookmarkEnd w:id="15"/>
      <w:r>
        <w:rPr>
          <w:lang w:val="pl-PL"/>
        </w:rPr>
        <w:t>2.2.2  Ustawianie dat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 xml:space="preserve">Sekwencja 01 - wyświetlana jest data w formacie RRMMDD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ową datę wprowadzamy w ten sam sposób, co czas - patrz poprzedni punkt.</w:t>
      </w:r>
    </w:p>
    <w:p>
      <w:pPr>
        <w:pStyle w:val="Heading3"/>
        <w:rPr>
          <w:lang w:val="pl-PL"/>
        </w:rPr>
      </w:pPr>
      <w:bookmarkStart w:id="16" w:name="__RefHeading___Toc453650500"/>
      <w:bookmarkEnd w:id="16"/>
      <w:r>
        <w:rPr>
          <w:lang w:val="pl-PL"/>
        </w:rPr>
        <w:t>2.2.3  Ustawianie wartości impulso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sekwencjach 02 i 03 zapisana jest wartość impulsowania (tzn. objętość wody przypadającą na jeden impuls z przetwornika przepływu). Sekwencja 02 zawiera wartość zapisaną na czterech cyfrach, zaś sekwencja 03 liczbę miejsc po przecinku (licząc od prawej strony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Przykład 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tość impulsowania wynosi 2.5 1/p - należy ją zapisać jako 2500 w sekwencji 02 i 3 w sekwencji 03, czyli 2500 z trzema miejscami po przecinku = 2.5 l/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Przykład 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Wartość impulsowania wynosi 10 l/p - należy ją zapisać jako 1000 w sekwencji 02 i 2 w  sekwencji 03, czyli 1000 z dwoma miejscami po przecinku = 10 l/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pl-PL"/>
        </w:rPr>
        <w:t>UWAGA</w:t>
      </w:r>
      <w:r>
        <w:rPr>
          <w:lang w:val="pl-PL"/>
        </w:rPr>
        <w:t>:  Sekwencja 02 zawsze zawiera cztery cyfr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tości poszczególnych cyfr zmieniane są w ten sam sposób, co zegar czasu rzeczywistego   i data.</w:t>
      </w:r>
      <w:r>
        <w:br w:type="page"/>
      </w:r>
    </w:p>
    <w:p>
      <w:pPr>
        <w:pStyle w:val="Heading3"/>
        <w:rPr>
          <w:lang w:val="pl-PL"/>
        </w:rPr>
      </w:pPr>
      <w:bookmarkStart w:id="17" w:name="__RefHeading___Toc453650501"/>
      <w:bookmarkEnd w:id="17"/>
      <w:r>
        <w:rPr>
          <w:lang w:val="pl-PL"/>
        </w:rPr>
        <w:t>2.2.4  Ustawianie dni rozliczeniow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ekwencje 04 i 05 - wyświetlane są dni rozliczeniowe w formacie  MMD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BB F2 ma możliwość przechowywania maksymalnie dwóch  dni rozliczeniowych. Jeżeli chcemy deaktywować dzień rozliczeniowy wartość MMDD ustawiamy jako 000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artości poszczególnych cyfr zmieniane są w ten sam sposób, co zegar czasu rzeczywistego   i dat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3"/>
        <w:rPr>
          <w:lang w:val="pl-PL"/>
        </w:rPr>
      </w:pPr>
      <w:bookmarkStart w:id="18" w:name="__RefHeading___Toc453650502"/>
      <w:bookmarkEnd w:id="18"/>
      <w:r>
        <w:rPr>
          <w:lang w:val="pl-PL"/>
        </w:rPr>
        <w:t>2.2.5  Ustawianie adresu komunikacyj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Sekwencja 06 - wyświetlany jest adres komunikacyj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Adres jest zawsze zapisywany w postaci trzycyfrowej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Przykład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Adres 5 jest zapisywany jako 00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tości poszczególnych cyfr zmieniane są w ten sam sposób, co zegar czasu rzeczywistego.</w:t>
      </w:r>
    </w:p>
    <w:p>
      <w:pPr>
        <w:pStyle w:val="Heading3"/>
        <w:rPr>
          <w:lang w:val="pl-PL"/>
        </w:rPr>
      </w:pPr>
      <w:bookmarkStart w:id="19" w:name="__RefHeading___Toc453650503"/>
      <w:bookmarkEnd w:id="19"/>
      <w:r>
        <w:rPr>
          <w:lang w:val="pl-PL"/>
        </w:rPr>
        <w:t>2.2.6  Kasowanie całkowitego czasu trwania błędu przeliczni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ekwencja 07 - daje możliwość kasowania całkowitego czasu trwania błędu (sekwencja 73 w trybie normalnej pracy). Format 0 lub 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by skasować całkowity czas trwania błędu przelicznika należy ustawić cyfrę 0, przycisnąć i przytrzymać przycisk, do momentu pojawienia się kolejnej sekwencji 08. </w:t>
      </w:r>
    </w:p>
    <w:p>
      <w:pPr>
        <w:pStyle w:val="Heading3"/>
        <w:rPr>
          <w:lang w:val="pl-PL"/>
        </w:rPr>
      </w:pPr>
      <w:bookmarkStart w:id="20" w:name="__RefHeading___Toc453650504"/>
      <w:bookmarkEnd w:id="20"/>
      <w:r>
        <w:rPr>
          <w:lang w:val="pl-PL"/>
        </w:rPr>
        <w:t>2.2.7  Miejsce montażu przetwornika przepływ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Sekwencja 08 - określa miejsce montażu przetwornika przepływu. Format 0 lub 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0 = przetwornik przepływu zamontowany na powrocie (niższa temperatura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 = przetwornik przepływu zamontowany na zasilaniu (wyższa temperatura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 xml:space="preserve">Zmiana wartości w ten sam sposób, co przy zegarze czasu rzeczywisteg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bookmarkStart w:id="21" w:name="__RefHeading___Toc453650505"/>
      <w:bookmarkEnd w:id="21"/>
      <w:r>
        <w:rPr>
          <w:lang w:val="pl-PL"/>
        </w:rPr>
        <w:t>2.2.8  Ustawianie zalecanej daty wymiany bateri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Sekwencja 09 - wyświetlana jest zalecana data wymiany baterii; format - RRMMD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  <w:t>Zalecana data wymiany baterii nie powinna być zmieniana bez uprzedniej konsultacji z producentem.</w:t>
      </w:r>
    </w:p>
    <w:p>
      <w:pPr>
        <w:pStyle w:val="Heading3"/>
        <w:rPr/>
      </w:pPr>
      <w:bookmarkStart w:id="22" w:name="__RefHeading___Toc453650506"/>
      <w:bookmarkEnd w:id="22"/>
      <w:r>
        <w:rPr>
          <w:lang w:val="pl-PL"/>
        </w:rPr>
        <w:t>2.2.9  Powrót z trybu serwis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Istnieje możliwość powrotu z </w:t>
      </w:r>
      <w:r>
        <w:rPr>
          <w:i/>
          <w:lang w:val="pl-PL"/>
        </w:rPr>
        <w:t>trybu serwisowego</w:t>
      </w:r>
      <w:r>
        <w:rPr>
          <w:lang w:val="pl-PL"/>
        </w:rPr>
        <w:t xml:space="preserve"> bez używania przycisku serwisowego. Służy do tego sekwencja 0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ormalnie na wyświetlaczu widnieje cyfra 0. Aby powrócić z </w:t>
      </w:r>
      <w:r>
        <w:rPr>
          <w:i/>
          <w:lang w:val="pl-PL"/>
        </w:rPr>
        <w:t xml:space="preserve">trybu serwisowego, </w:t>
      </w:r>
      <w:r>
        <w:rPr>
          <w:lang w:val="pl-PL"/>
        </w:rPr>
        <w:t xml:space="preserve">należy przycisnąć jeden raz przycisk pod wyświetlaczem - wyświetli się wartość 1. Przyciskamy jeszcze raz przycisk i przytrzymujemy do momentu, aż przelicznik powróci do </w:t>
      </w:r>
      <w:r>
        <w:rPr>
          <w:i/>
          <w:lang w:val="pl-PL"/>
        </w:rPr>
        <w:t>trybu pracy</w:t>
      </w:r>
      <w:r>
        <w:rPr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eżeli nie zmienimy wartości na 1 i naciśniemy,  przytrzymując - na wyświetlaczu pojawi się ponownie sekwencja 00. Mamy wtedy możliwość ponownej zmiany parametrów. </w:t>
      </w:r>
      <w:r>
        <w:br w:type="page"/>
      </w:r>
    </w:p>
    <w:p>
      <w:pPr>
        <w:pStyle w:val="Heading1"/>
        <w:rPr>
          <w:lang w:val="pl-PL"/>
        </w:rPr>
      </w:pPr>
      <w:bookmarkStart w:id="23" w:name="__RefHeading___Toc453650507"/>
      <w:bookmarkEnd w:id="23"/>
      <w:r>
        <w:rPr>
          <w:lang w:val="pl-PL"/>
        </w:rPr>
        <w:t>3. Tryb test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eryfikacja dokładności pomiarów licznika odbywa się w trybie pracy </w:t>
      </w:r>
      <w:r>
        <w:rPr>
          <w:i/>
          <w:lang w:val="pl-PL"/>
        </w:rPr>
        <w:t>test</w:t>
      </w:r>
      <w:r>
        <w:rPr>
          <w:lang w:val="pl-PL"/>
        </w:rPr>
        <w:t xml:space="preserve">, gdzie wartość energii oraz impulsy przepływomierza są czytane i zadawane przez złącze OPTO. Dla każdego impulsu z przepływomierza odbywa się pomiar temperatur zaś wychodzący impuls jest proporcjonalny do obliczonej przez licznik energii. Testowanie może się również odbywać przy pomocy złącza M-Bus. Do testowania przy użyciu M-Bus licznik należy ustawic w trybie pracy </w:t>
      </w:r>
      <w:r>
        <w:rPr>
          <w:i/>
          <w:lang w:val="pl-PL"/>
        </w:rPr>
        <w:t xml:space="preserve">serwis. </w:t>
      </w:r>
      <w:r>
        <w:rPr>
          <w:lang w:val="pl-PL"/>
        </w:rPr>
        <w:t>Jeśli testujemy przy użyciu złącz M-Bus prosimy o kontakt na temat wymaganego sprzętu oraz oprogramowania. Aby dokonać weryfikacji (testowania) dokładności pomiarów, należy postępować jak niżej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Przestawić licznik w </w:t>
      </w:r>
      <w:r>
        <w:rPr>
          <w:i/>
          <w:lang w:val="pl-PL"/>
        </w:rPr>
        <w:t>tryb</w:t>
      </w:r>
      <w:r>
        <w:rPr>
          <w:lang w:val="pl-PL"/>
        </w:rPr>
        <w:t xml:space="preserve"> </w:t>
      </w:r>
      <w:r>
        <w:rPr>
          <w:i/>
          <w:lang w:val="pl-PL"/>
        </w:rPr>
        <w:t>testowy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Przewiń wyświetlacz do </w:t>
      </w:r>
      <w:r>
        <w:rPr>
          <w:i/>
          <w:lang w:val="pl-PL"/>
        </w:rPr>
        <w:t>pozycji normalnej</w:t>
      </w:r>
      <w:r>
        <w:rPr>
          <w:lang w:val="pl-PL"/>
        </w:rPr>
        <w:t xml:space="preserve"> (wyświetli 10)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Zewrzyj obwód S3 ( patrz rys. 5) przy jednoczesnym przyciskaniu przycisku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raz wyświetlacz pokazuje specjalny symbol w miejscu najbardziej znaczącej cyfry dla ważnych siedmiu cyf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 testu (weryfikacji) dokładności pomiarów licznika przy pomocy złącza HF należy postępować jak niżej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dłączyć rezystancje wzorcowe symulujące czujniki Pt100 do zacisków nr 5-6 (wyższa) i 7-8 (niższa)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dłączyć generator impulsów do zacisków nr 10-11 (11 jest masą) jako symulację impulsów przepływomierza. Gdy włączony, generator impulsów max.3V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dłączyć głowicę OPTOz interfejsem HF na froncie przelicznika (patrz rys. 4)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Zasymulować impuls przepływomierza, potem licznik wyśle około 20 kHz wiązkę impulsów proporcjonalną do 100*k*dt impulsów przez OPTO. Gdzie k jest współczynnikiem (kWh/</w:t>
      </w:r>
      <w:r>
        <w:rPr>
          <w:vertAlign w:val="superscript"/>
          <w:lang w:val="pl-PL"/>
        </w:rPr>
        <w:t xml:space="preserve"> o</w:t>
      </w:r>
      <w:r>
        <w:rPr>
          <w:lang w:val="pl-PL"/>
        </w:rPr>
        <w:t xml:space="preserve">C/m3), zaś  dt jest różnicą pomiędzy symulowanymi temperaturami zasilania i powrotu.  </w:t>
        <w:br/>
      </w:r>
      <w:r>
        <w:rPr>
          <w:b/>
          <w:lang w:val="pl-PL"/>
        </w:rPr>
        <w:t>Przykład:</w:t>
      </w:r>
      <w:r>
        <w:rPr>
          <w:lang w:val="pl-PL"/>
        </w:rPr>
        <w:t xml:space="preserve"> Rf = 138.50 ohms (100.00</w:t>
      </w:r>
      <w:r>
        <w:rPr>
          <w:vertAlign w:val="superscript"/>
          <w:lang w:val="pl-PL"/>
        </w:rPr>
        <w:t>o</w:t>
      </w:r>
      <w:r>
        <w:rPr>
          <w:lang w:val="pl-PL"/>
        </w:rPr>
        <w:t>C), Rr = 127.07 ohms (70.00</w:t>
      </w:r>
      <w:r>
        <w:rPr>
          <w:vertAlign w:val="superscript"/>
          <w:lang w:val="pl-PL"/>
        </w:rPr>
        <w:t xml:space="preserve"> o</w:t>
      </w:r>
      <w:r>
        <w:rPr>
          <w:lang w:val="pl-PL"/>
        </w:rPr>
        <w:t>C) =&gt; dt=30.00</w:t>
      </w:r>
      <w:r>
        <w:rPr>
          <w:vertAlign w:val="superscript"/>
          <w:lang w:val="pl-PL"/>
        </w:rPr>
        <w:t xml:space="preserve"> o</w:t>
      </w:r>
      <w:r>
        <w:rPr>
          <w:lang w:val="pl-PL"/>
        </w:rPr>
        <w:t xml:space="preserve">C, </w:t>
        <w:br/>
        <w:t>k = 1.154 daje 100*1.154*30 = 3462 impulsów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astępny impuls z przepływomierza może być wysłany natychmiast po otrzymaniu wiązki impulsów HF z licznik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Aby opuścić tryb pracy serwi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Zewrzeć obwód S3 (patrz rys. 5) jednocześnie przyciskając przycisk </w:t>
      </w:r>
    </w:p>
    <w:p>
      <w:pPr>
        <w:pStyle w:val="Normal"/>
        <w:numPr>
          <w:ilvl w:val="0"/>
          <w:numId w:val="5"/>
        </w:numPr>
        <w:rPr>
          <w:i/>
          <w:i/>
          <w:lang w:val="pl-PL"/>
        </w:rPr>
      </w:pPr>
      <w:r>
        <w:rPr>
          <w:lang w:val="pl-PL"/>
        </w:rPr>
        <w:t>Przelicznik powraca teraz do trybu praca normalna 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  <w:t xml:space="preserve">Aby sprawdzić (przetestować) dokładność pomiarów licznika przy użyciu wyświetlacza dokonaj połączeń jak w punkcie 1 i 2 dla testowania złączem HF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n rodzaj testowania ma miejsce, gdy licznik znajduje się w trybie praca normalna, następnie postępuj jak niż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871" w:leader="none"/>
        </w:tabs>
        <w:rPr>
          <w:lang w:val="pl-PL"/>
        </w:rPr>
      </w:pPr>
      <w:r>
        <w:rPr>
          <w:lang w:val="pl-PL"/>
        </w:rPr>
        <w:t>Zadawać impulsy z przepływomierza do czasu gdy wyświetlana wartość energii zwiększy  się o jedną jednostkę.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871" w:leader="none"/>
        </w:tabs>
        <w:rPr>
          <w:lang w:val="pl-PL"/>
        </w:rPr>
      </w:pPr>
      <w:r>
        <w:rPr>
          <w:lang w:val="pl-PL"/>
        </w:rPr>
        <w:t>Zadawać impulsy z przepływomierza z częstotliwością nie większą niż 12 Hz do czasu gdy wyświetlana wartość energii zwiększy  się o określoną liczbę jednostek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Błąd testowania jest tym mniejszy, im większa jest liczba kroków (jednostek) podczas testowania. Jeśli licznik jest zaprogramowany z impulsowaniem  1.0 litr / impuls i rozdzielczość wyświetlacza  dla energii jest np. 0.001 MWh, oznacza to że 10 kroków (zmian jednostek) jest proporcjonalna do 288.85 impilsów z przepływomierza przy określonej temperaturze. Błąd testu jest maksymalnie ± 1 impuls, który w tym przypadku odpowiada 0,35%.</w:t>
      </w:r>
      <w:r>
        <w:br w:type="page"/>
      </w:r>
    </w:p>
    <w:p>
      <w:pPr>
        <w:pStyle w:val="Heading1"/>
        <w:rPr>
          <w:lang w:val="pl-PL"/>
        </w:rPr>
      </w:pPr>
      <w:bookmarkStart w:id="24" w:name="__RefHeading___Toc453650508"/>
      <w:r>
        <w:rPr>
          <w:lang w:val="pl-PL"/>
        </w:rPr>
        <w:t>4.   Dane techniczne</w:t>
      </w:r>
      <w:bookmarkEnd w:id="24"/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25" w:name="__RefHeading___Toc453650509"/>
      <w:r>
        <w:rPr>
          <w:lang w:val="pl-PL"/>
        </w:rPr>
        <w:t>4.1   Zasilanie</w:t>
      </w:r>
      <w:bookmarkEnd w:id="25"/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9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Bateria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>
                <w:lang w:val="pl-PL"/>
              </w:rPr>
              <w:t>3V 2.2 Ah, czas pracy do 10 l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Sieć 220V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230 V  10%, 45-65 Hz, bateria podtrzymująca 5000 godz. (patrz 4.1.1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Łączem komunikacyjnym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Możliwe tylko przy komunikacji M-Bus i z czujnikami Pt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bookmarkStart w:id="26" w:name="__RefHeading___Toc453650510"/>
      <w:bookmarkEnd w:id="26"/>
      <w:r>
        <w:rPr>
          <w:lang w:val="pl-PL"/>
        </w:rPr>
        <w:t>4.1.1  Brak zasil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przypadku braku zasilania z sieci 220V lub poprzez złącze komunikacyjne licznik przechodzi w tryb oszczędzania energii. Oznacza to że wszystkie pomiary oraz wszystkie rejestry są przechowywane w pamięci niewymagającej napięcia, oraz podświetlanie wyświetlacza (jeśli jest) zostaje wyłączone. W dalszym ciągu jest możliwy odczyt danych z wyświetlacza lub złączem komunikacyjnym. Gdy awaria zasilania zostaje usunięta licznik powraca do trybu pracy normal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27" w:name="__RefHeading___Toc453650511"/>
      <w:bookmarkEnd w:id="27"/>
      <w:r>
        <w:rPr>
          <w:lang w:val="pl-PL"/>
        </w:rPr>
        <w:t>4.2  Czujniki temperatur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pl-PL"/>
        </w:rPr>
        <w:t>Można używać zatwierdzone oraz sparowane czujniki temperatury PT100 lub Pt50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Maksymalny prąd czujnika (RMS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>
                <w:lang w:val="pl-PL"/>
              </w:rPr>
              <w:t xml:space="preserve">4  </w:t>
            </w:r>
            <w:r>
              <w:rPr>
                <w:rFonts w:eastAsia="Symbol" w:cs="Symbol" w:ascii="Symbol" w:hAnsi="Symbol"/>
                <w:lang w:val="pl-PL"/>
              </w:rPr>
              <w:t></w:t>
            </w:r>
            <w:r>
              <w:rPr>
                <w:lang w:val="pl-PL"/>
              </w:rPr>
              <w:t xml:space="preserve">A dla Pt100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1871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krój kabla (mm²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1871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ax. Długość kabla dla czujników Pt 100 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0.2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2.5 m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0.5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5.0 m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0.7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7.5 m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1.5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15.0 m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bookmarkStart w:id="28" w:name="__RefHeading___Toc453650512"/>
      <w:bookmarkEnd w:id="28"/>
      <w:r>
        <w:rPr>
          <w:lang w:val="pl-PL"/>
        </w:rPr>
        <w:t>4.3  Przepływomier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pl-PL"/>
        </w:rPr>
        <w:t>Z wyjściem impulsowy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Częstotliwość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Max. 12 Hz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Wartość impulsu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0.0001 - 9999 litra / impul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Min. Długość impulsu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40 m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Max. napięc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3 V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Max. Długość kabla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Ok. 15 m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2"/>
        <w:rPr>
          <w:lang w:val="pl-PL"/>
        </w:rPr>
      </w:pPr>
      <w:bookmarkStart w:id="29" w:name="__RefHeading___Toc453650513"/>
      <w:bookmarkEnd w:id="29"/>
      <w:r>
        <w:rPr>
          <w:lang w:val="pl-PL"/>
        </w:rPr>
        <w:t>4.4  Dynami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miar następuje przy każdym impulsie z przepływomierza, jeżeli czas pomiędzy impulsami jest dłuższy niż 5 sekund. Jeśli czas pomiędzy impulsami jest krótszy niż 5 sekund pomiar następuje co 5 sekund. </w:t>
      </w:r>
    </w:p>
    <w:p>
      <w:pPr>
        <w:pStyle w:val="Normal"/>
        <w:rPr>
          <w:lang w:val="pl-PL"/>
        </w:rPr>
      </w:pPr>
      <w:r>
        <w:rPr>
          <w:lang w:val="pl-PL"/>
        </w:rPr>
        <w:t>Czas 5 sekund obowiązuje dla liczników zasilanych bateryjnie. Dla zasilanych sieciowo lub złączem komunikacyjnym ten czas wynosi 1 sekundę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iedy okres pomiędzy kolejnymi impulsami z przepływomierza jest dłuższy niż 60 sekund, pomiar następuje co 60 sekund. Przy tym pomiarze uaktualniane są tylko temperatury, tak więc temperatury nigdy nie są starsze niż 60 sekun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bookmarkStart w:id="30" w:name="__RefHeading___Toc453650514"/>
      <w:bookmarkEnd w:id="30"/>
      <w:r>
        <w:rPr>
          <w:lang w:val="pl-PL"/>
        </w:rPr>
        <w:t>4.5  Zakres temperatu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Zakres temp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>
                <w:lang w:val="pl-PL"/>
              </w:rPr>
              <w:t>0 - 190</w:t>
            </w:r>
            <w:r>
              <w:rPr>
                <w:vertAlign w:val="superscript"/>
                <w:lang w:val="pl-PL"/>
              </w:rPr>
              <w:t xml:space="preserve"> o</w:t>
            </w:r>
            <w:r>
              <w:rPr>
                <w:lang w:val="pl-PL"/>
              </w:rPr>
              <w:t>C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Zakres różnicy tem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2 - 120 K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Heading2"/>
        <w:rPr>
          <w:lang w:val="pl-PL"/>
        </w:rPr>
      </w:pPr>
      <w:bookmarkStart w:id="31" w:name="__RefHeading___Toc453650515"/>
      <w:r>
        <w:rPr>
          <w:lang w:val="pl-PL"/>
        </w:rPr>
        <w:t>4.6  Wyświetlacz</w:t>
      </w:r>
      <w:bookmarkEnd w:id="31"/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BB F2 jest wyposażony w LCD (ciekłokrystaliczny). Opcjonalnie może być doposażony w podświetlanie. </w:t>
      </w:r>
    </w:p>
    <w:p>
      <w:pPr>
        <w:pStyle w:val="Normal"/>
        <w:rPr>
          <w:lang w:val="pl-PL"/>
        </w:rPr>
      </w:pPr>
      <w:r>
        <w:rPr>
          <w:lang w:val="pl-PL"/>
        </w:rPr>
        <w:t>Wyświetlacz ma 7 cyfr. Ilość części ułamkowych (cyfr) jest programowalna i podczas wyświetlania cyfry te migaj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Określenie jednostki wyświetlanej wartości odbywa się strzałką, wskazującą odpowiednią z wydrukowanych jednostek (patrz punkt 2.1 </w:t>
      </w:r>
      <w:r>
        <w:rPr>
          <w:i/>
          <w:lang w:val="pl-PL"/>
        </w:rPr>
        <w:t>Wartości na wyświetlaczu</w:t>
      </w:r>
      <w:r>
        <w:rPr>
          <w:lang w:val="pl-PL"/>
        </w:rPr>
        <w:t xml:space="preserve">). Dotyczy to Energii, Objętości, Mocy, Przepływu i Temperatur. Dla innych wartości patrz tabela w punkcie 2.1 </w:t>
      </w:r>
      <w:r>
        <w:rPr>
          <w:i/>
          <w:lang w:val="pl-PL"/>
        </w:rPr>
        <w:t xml:space="preserve">Wartości na wyświetlacz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Heading2"/>
        <w:rPr>
          <w:lang w:val="pl-PL"/>
        </w:rPr>
      </w:pPr>
      <w:bookmarkStart w:id="32" w:name="__RefHeading___Toc453650516"/>
      <w:bookmarkEnd w:id="32"/>
      <w:r>
        <w:rPr>
          <w:lang w:val="pl-PL"/>
        </w:rPr>
        <w:t>4.7 Wyjścia dan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M-Bus (zgodny z normą EN1434-4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Poprzez interfejs OPTO (EN60870-5)</w:t>
            </w:r>
          </w:p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 xml:space="preserve">Połączenie kablem - bus (listwa zaciskowa)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SIOX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Opc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LonWork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Opcja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pl-PL"/>
        </w:rPr>
      </w:pPr>
      <w:bookmarkStart w:id="33" w:name="__RefHeading___Toc453650517"/>
      <w:bookmarkEnd w:id="33"/>
      <w:r>
        <w:rPr>
          <w:lang w:val="pl-PL"/>
        </w:rPr>
        <w:t>4.8  Wyjścia impuls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ABB F2 posiada dwa wyjścia impulsowe typu open colector, dla Energii i Objętośc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9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38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Czas trwania impulsu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250 m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Max napięcie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30 V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Max prąd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20 m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34" w:name="__RefHeading___Toc453650518"/>
      <w:bookmarkEnd w:id="34"/>
      <w:r>
        <w:rPr>
          <w:lang w:val="pl-PL"/>
        </w:rPr>
        <w:t>4.9  Wejścia impuls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Jako </w:t>
      </w:r>
      <w:r>
        <w:rPr>
          <w:u w:val="single"/>
          <w:lang w:val="pl-PL"/>
        </w:rPr>
        <w:t>alternatywę</w:t>
      </w:r>
      <w:r>
        <w:rPr>
          <w:lang w:val="pl-PL"/>
        </w:rPr>
        <w:t xml:space="preserve"> do wyjść impulsowych licznik ABB F2 może posiadać dwa wejścia impulsow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Częstotliwoś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Max 12 Hz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Min długość impuls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40 m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Max napięci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3 V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35" w:name="__RefHeading___Toc453650519"/>
      <w:bookmarkEnd w:id="35"/>
      <w:r>
        <w:rPr>
          <w:lang w:val="pl-PL"/>
        </w:rPr>
        <w:t>4.10  Wyjście alarm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BB F2 posiada wyjście alarmowe typu open colector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jście alarmowe wysyła impuls co godzinę w przypadku pojawienia się błęd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Długość impuls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250 ms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36" w:name="__RefHeading___Toc453650520"/>
      <w:bookmarkEnd w:id="36"/>
      <w:r>
        <w:rPr>
          <w:lang w:val="pl-PL"/>
        </w:rPr>
        <w:t>4.11  Temperatura otoczenie / Klasa zabezpiecz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ABB potwierdza zgodność z klasą A (Environmental Class A) zgodnie z  normą EN143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Temperatura otoczenia (Transport / Magazyn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>
                <w:lang w:val="pl-PL"/>
              </w:rPr>
              <w:t>-20</w:t>
            </w:r>
            <w:r>
              <w:rPr>
                <w:vertAlign w:val="superscript"/>
                <w:lang w:val="pl-PL"/>
              </w:rPr>
              <w:t>o</w:t>
            </w:r>
            <w:r>
              <w:rPr>
                <w:lang w:val="pl-PL"/>
              </w:rPr>
              <w:t>C to +70</w:t>
            </w:r>
            <w:r>
              <w:rPr>
                <w:vertAlign w:val="superscript"/>
                <w:lang w:val="pl-PL"/>
              </w:rPr>
              <w:t xml:space="preserve"> o</w:t>
            </w:r>
            <w:r>
              <w:rPr>
                <w:lang w:val="pl-PL"/>
              </w:rPr>
              <w:t>C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Temperatura otoczenia (Praca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>
                <w:lang w:val="pl-PL"/>
              </w:rPr>
              <w:t>+5</w:t>
            </w:r>
            <w:r>
              <w:rPr>
                <w:vertAlign w:val="superscript"/>
                <w:lang w:val="pl-PL"/>
              </w:rPr>
              <w:t xml:space="preserve"> o</w:t>
            </w:r>
            <w:r>
              <w:rPr>
                <w:lang w:val="pl-PL"/>
              </w:rPr>
              <w:t xml:space="preserve"> to +55</w:t>
            </w:r>
            <w:r>
              <w:rPr>
                <w:vertAlign w:val="superscript"/>
                <w:lang w:val="pl-PL"/>
              </w:rPr>
              <w:t xml:space="preserve"> o</w:t>
            </w:r>
            <w:r>
              <w:rPr>
                <w:lang w:val="pl-PL"/>
              </w:rPr>
              <w:t>C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37" w:name="__RefHeading___Toc453650521"/>
      <w:r>
        <w:rPr>
          <w:lang w:val="pl-PL"/>
        </w:rPr>
        <w:t>4.12  Miejsce montażu przepływomierza</w:t>
      </w:r>
      <w:bookmarkEnd w:id="37"/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  <w:t>ABB F2 może być montowany na zasilaniu lub na powrocie.</w:t>
      </w:r>
    </w:p>
    <w:p>
      <w:pPr>
        <w:pStyle w:val="Heading2"/>
        <w:rPr>
          <w:lang w:val="pl-PL"/>
        </w:rPr>
      </w:pPr>
      <w:bookmarkStart w:id="38" w:name="__RefHeading___Toc453650522"/>
      <w:bookmarkEnd w:id="38"/>
      <w:r>
        <w:rPr>
          <w:lang w:val="pl-PL"/>
        </w:rPr>
        <w:t>4.13  Wartość impulsowania dla max. wartości moc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Poniższe wartości obowiązują dla MWh i standardowego ustawienia miejsc po przecin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>
                <w:b/>
                <w:lang w:val="pl-PL"/>
              </w:rPr>
              <w:t>Impulsowania (L/imp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1871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x moc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1.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lang w:val="pl-PL"/>
              </w:rPr>
            </w:pPr>
            <w:r>
              <w:rPr>
                <w:lang w:val="pl-PL"/>
              </w:rPr>
              <w:t>3.3 MW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/>
              <w:t>33 MW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/>
              <w:t>330 MW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/>
              <w:t>2.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/>
              <w:t>3.3 MW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/>
              <w:t>33 MW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/>
              <w:t>25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rPr/>
            </w:pPr>
            <w:r>
              <w:rPr/>
              <w:t>330 MW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39" w:name="__RefHeading___Toc453650523"/>
      <w:bookmarkEnd w:id="39"/>
      <w:r>
        <w:rPr>
          <w:lang w:val="pl-PL"/>
        </w:rPr>
        <w:t>5. Wyjście da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stępujące dane są osiągalne poprzez wyjście danych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440"/>
        <w:gridCol w:w="2280"/>
        <w:gridCol w:w="1880"/>
      </w:tblGrid>
      <w:tr>
        <w:trPr/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1871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1871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N 60870-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1871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pecyfikacja </w:t>
            </w:r>
          </w:p>
          <w:p>
            <w:pPr>
              <w:pStyle w:val="Normal"/>
              <w:tabs>
                <w:tab w:val="clear" w:pos="1871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ducent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1871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IOX  (opcja)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e montażu przepływomierz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ersja oprogramowani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  <w:r>
              <w:rPr>
                <w:rStyle w:val="FootnoteCharacters"/>
                <w:rStyle w:val="FootnoteAnchor"/>
                <w:sz w:val="20"/>
                <w:lang w:val="pl-PL"/>
              </w:rPr>
              <w:footnoteReference w:id="8"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oducent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w komunikacj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umer licznik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błędu (limitowany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nergi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jętość (obl. z impulsów przepływ.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jętość (wykorzystana do obl. energii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mp. zasilania (wysoka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mp. powrotu (niska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óżnica temp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"Czas pracy"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pływ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oc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as i dat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artość rejestru dla wejść. impulsowego 1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rejestru dla wejść. impulsowego 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sięczne wartości (37) dla: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Data zapisu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Energi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bjętość (obl. z impulsów przepływ.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bjętość (wykorzystana do obl. energii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artość rejestr dla wejść. impulsowego 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artość rejestr dla wejść. impulsowego 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ni rozliczeniowe (dwa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Te same dane jak rejestr. miesięcz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nergi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jętość (obl. z impulsów przepływ.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jętość (wykorzystana do obl. energii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ieżący kod błędu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as występowania bieżącego błędu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ostatni kod błędu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as występowania przedostatniego błędu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umer seryjny (fabryczny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ga impulsu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ostatniego zdaln. odczytu energi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as w godz. od ostatniego odczytu zdaln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ecany czas zmiany bateri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y błędów oraz ich łączny czas występowania w momencie rejestr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71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871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Roma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</w:rPr>
      <w:t>Wersja polska 1.5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lang w:val="pl-PL"/>
      </w:rPr>
      <w:t>Wersja polska</w:t>
    </w:r>
    <w:r>
      <w:rPr>
        <w:sz w:val="20"/>
      </w:rPr>
      <w:t xml:space="preserve"> 1.5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lang w:val="pl-PL"/>
      </w:rPr>
      <w:t>Wersja polska</w:t>
    </w:r>
    <w:r>
      <w:rPr>
        <w:sz w:val="20"/>
      </w:rPr>
      <w:t xml:space="preserve"> 1.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lang w:val="pl-PL"/>
      </w:rPr>
      <w:t>Wersja polska</w:t>
    </w:r>
    <w:r>
      <w:rPr>
        <w:sz w:val="20"/>
      </w:rPr>
      <w:t xml:space="preserve"> 1.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lang w:val="pl-PL"/>
      </w:rPr>
      <w:t>Wersja polska</w:t>
    </w:r>
    <w:r>
      <w:rPr>
        <w:sz w:val="20"/>
      </w:rPr>
      <w:t xml:space="preserve"> 1.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lang w:val="pl-PL"/>
      </w:rPr>
      <w:t>Wersja polska</w:t>
    </w:r>
    <w:r>
      <w:rPr>
        <w:sz w:val="20"/>
      </w:rPr>
      <w:t xml:space="preserve"> 1.5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lang w:val="pl-PL"/>
      </w:rPr>
      <w:t>Wersja polska</w:t>
    </w:r>
    <w:r>
      <w:rPr>
        <w:sz w:val="20"/>
      </w:rPr>
      <w:t xml:space="preserve"> 1.5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lang w:val="pl-PL"/>
      </w:rPr>
      <w:t>Wersja polska</w:t>
    </w:r>
    <w:r>
      <w:rPr>
        <w:sz w:val="20"/>
      </w:rPr>
      <w:t xml:space="preserve"> 1.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lang w:val="pl-PL"/>
      </w:rPr>
      <w:t>Wersja polska</w:t>
    </w:r>
    <w:r>
      <w:rPr>
        <w:sz w:val="20"/>
      </w:rPr>
      <w:t xml:space="preserve"> 1.5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lang w:val="pl-PL"/>
      </w:rPr>
      <w:t>Wersja polska</w:t>
    </w:r>
    <w:r>
      <w:rPr>
        <w:sz w:val="20"/>
      </w:rPr>
      <w:t xml:space="preserve"> 1.5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lang w:val="pl-PL"/>
      </w:rPr>
      <w:t>Wersja polska</w:t>
    </w:r>
    <w:r>
      <w:rPr>
        <w:sz w:val="20"/>
      </w:rPr>
      <w:t xml:space="preserve"> 1.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ABB F2 posiada dwa rejestry objętości. Jeden rejestr - sekwencja 11, zwiększa się po przyjściu każdego impul</w:t>
        <w:softHyphen/>
        <w:t xml:space="preserve">su z przepływomierza. Drugi rejestr - sekwencja 70, zwiększa się tylko wówczas gdy impuls z przepływomierza został wykorzystany do obliczenia energii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20"/>
          <w:lang w:val="pl-PL"/>
        </w:rPr>
        <w:t>Aby zmienić na następny dzień rozliczeniowy należy trzymać przycisk naciśnięty, do momentu gdy data za</w:t>
        <w:softHyphen/>
        <w:t>cznie przyrastać, wtedy puścić. Po wyświetleniu 37, patrz tab., następny dzień rozliczeniowy będzie wyświetlany.</w:t>
        <w:br/>
      </w:r>
      <w:r>
        <w:rPr>
          <w:b/>
          <w:sz w:val="20"/>
          <w:lang w:val="pl-PL"/>
        </w:rPr>
        <w:t xml:space="preserve">Uwaga. </w:t>
      </w:r>
      <w:r>
        <w:rPr>
          <w:sz w:val="20"/>
          <w:lang w:val="pl-PL"/>
        </w:rPr>
        <w:t>Jeśli przycisk zostanie naciśnięty jeszcze raz wyświetlacz wróci do pozycji normaln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Aby zmienić na inny miesiąc trzymaj przycisk wciśnięty, aż data zacznie się zwiększać. Puść przy żądanym miesiącu. Po wyświetleniu 47, będzie wyświetlana następna data.</w:t>
        <w:br/>
      </w:r>
      <w:r>
        <w:rPr>
          <w:b/>
          <w:lang w:val="pl-PL"/>
        </w:rPr>
        <w:t>Uwaga.</w:t>
      </w:r>
      <w:r>
        <w:rPr>
          <w:lang w:val="pl-PL"/>
        </w:rPr>
        <w:t xml:space="preserve"> Jeśli przycisk zostanie naciśnięty jeszcze raz wyświetlacz wróci do pozycji normalne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umer licznika jest wskazywany przy sekwencji A (lewy znak). Prawy znak sekwencji, w tabeli przedstawiony jako X jest pierwszą cyfrą w numerze licznik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umer seryjny licznika jest wskazywany przy sekwencji B (lewy znak). Prawy znak sekwencji, w tabeli przedstawiony jako X jest pierwszą cyfrą w numerze seryjnym licznik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ABB F2 posiada dwa rejestry objętości. Jeden - sekwencja 70, zwiększa się tylko przy obliczaniu energii, drugi - sekwencja 11 zwiększa się po każdym impulsie z przepływomierza. Oznacza to, że przy błędach czyniących zliczanie energii niemożliwym, działa tylko rejestr 11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 celu kompatybilności z istniejącymi systemami komunikacyjnymi, numer wersji został ustalony na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8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4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871"/>
        <w:tab w:val="right" w:pos="9072" w:leader="none"/>
      </w:tabs>
      <w:spacing w:before="240" w:after="24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1871"/>
        <w:tab w:val="right" w:pos="9072" w:leader="none"/>
      </w:tabs>
    </w:pPr>
    <w:rPr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1871"/>
        <w:tab w:val="right" w:pos="9072" w:leader="none"/>
      </w:tabs>
    </w:pPr>
    <w:rPr>
      <w:smallCaps/>
      <w:sz w:val="22"/>
    </w:rPr>
  </w:style>
  <w:style w:type="paragraph" w:styleId="Contents4">
    <w:name w:val="TOC 4"/>
    <w:basedOn w:val="Normal"/>
    <w:next w:val="Normal"/>
    <w:pPr>
      <w:tabs>
        <w:tab w:val="clear" w:pos="1871"/>
        <w:tab w:val="right" w:pos="9072" w:leader="none"/>
      </w:tabs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1871"/>
        <w:tab w:val="right" w:pos="9072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1871"/>
        <w:tab w:val="right" w:pos="9072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1871"/>
        <w:tab w:val="right" w:pos="9072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1871"/>
        <w:tab w:val="right" w:pos="9072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1871"/>
        <w:tab w:val="right" w:pos="9072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1871"/>
      </w:tabs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oleObject" Target="embeddings/oleObject3.bin"/><Relationship Id="rId20" Type="http://schemas.openxmlformats.org/officeDocument/2006/relationships/image" Target="media/image7.e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oleObject" Target="embeddings/oleObject4.bin"/><Relationship Id="rId26" Type="http://schemas.openxmlformats.org/officeDocument/2006/relationships/image" Target="media/image9.png"/><Relationship Id="rId27" Type="http://schemas.openxmlformats.org/officeDocument/2006/relationships/oleObject" Target="embeddings/oleObject5.bin"/><Relationship Id="rId28" Type="http://schemas.openxmlformats.org/officeDocument/2006/relationships/image" Target="media/image9.png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header" Target="header10.xml"/><Relationship Id="rId40" Type="http://schemas.openxmlformats.org/officeDocument/2006/relationships/footer" Target="footer10.xml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1:42:00Z</dcterms:created>
  <dc:creator>Henrik Backlund</dc:creator>
  <dc:description/>
  <dc:language>en-US</dc:language>
  <cp:lastModifiedBy>Wojciech Zieliński</cp:lastModifiedBy>
  <cp:lastPrinted>1999-06-10T12:04:00Z</cp:lastPrinted>
  <dcterms:modified xsi:type="dcterms:W3CDTF">1999-06-11T11:42:00Z</dcterms:modified>
  <cp:revision>2</cp:revision>
  <dc:subject/>
  <dc:title>1¾   «        Mo  ü 5 5 7 8 8                                                                             9     Ð     9 5     µ </dc:title>
</cp:coreProperties>
</file>