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886460</wp:posOffset>
                </wp:positionH>
                <wp:positionV relativeFrom="page">
                  <wp:posOffset>9721850</wp:posOffset>
                </wp:positionV>
                <wp:extent cx="908685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3-06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7pt;mso-wrap-distance-left:0pt;mso-wrap-distance-right:0pt;mso-wrap-distance-top:0pt;mso-wrap-distance-bottom:0pt;margin-top:765.5pt;mso-position-vertical-relative:page;margin-left:-6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3-0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886460</wp:posOffset>
                </wp:positionH>
                <wp:positionV relativeFrom="page">
                  <wp:posOffset>9937750</wp:posOffset>
                </wp:positionV>
                <wp:extent cx="908685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yczeń 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4.2pt;mso-wrap-distance-left:0pt;mso-wrap-distance-right:0pt;mso-wrap-distance-top:0pt;mso-wrap-distance-bottom:0pt;margin-top:782.5pt;mso-position-vertical-relative:page;margin-left:-6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tyczeń 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732155</wp:posOffset>
                </wp:positionV>
                <wp:extent cx="5405120" cy="252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zelicznik ciepł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l-PL"/>
                              </w:rPr>
                              <w:t xml:space="preserve">ABB F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9.85pt;mso-wrap-distance-left:0pt;mso-wrap-distance-right:0pt;mso-wrap-distance-top:0pt;mso-wrap-distance-bottom:0pt;margin-top:57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zelicznik ciepł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pl-PL"/>
                        </w:rPr>
                        <w:t xml:space="preserve">ABB F2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s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 F2 przeznaczony jest do opomiarowania i monitorowania zuzytego ciepła w małych i średnich systemach ciepłowniczych.</w:t>
      </w:r>
    </w:p>
    <w:p>
      <w:pPr>
        <w:pStyle w:val="Normal"/>
        <w:rPr/>
      </w:pPr>
      <w:r>
        <w:rPr>
          <w:rFonts w:cs="Arial" w:ascii="Arial" w:hAnsi="Arial"/>
        </w:rPr>
        <w:t>ABB F2 można łatwo rozszerzyć o dodatkowe funkcje uzupełniając go o odpowiednie k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 F2 mierzy różnicę pomiędzy temperaturą zasilania i powrotu przy każdym impulsie z przepływomierza, gdy czas pomiędzy impulsami jest dłuższy niż 5 sekund. Gdy czas ten jest krótszy niż 5 sekund, pomiar różnicy temperatur odbywa się co 5 sekund. Energia obliczana jest na podstawie pomiaru przepływu i różnicy tempera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5 sekund obowiązuje przy zasilaniu bateryjnym. Dla zasilania sieciowego lub linią komunikacyjną pomiary dokonywane są w odstępie 1 sekun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czas pomiędzy kolejnymi impulsami z przepływomierza przekroczy 60 sekund, pomiar nastąpi automatycznie co 60 sekund i dokona jedynie aktualizacji tempera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świetla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B F2 wyposażony jest w wyświetlacz typu LCD. Opcjonalnie istnieje wersja z podświetlani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kładowa sekwencja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3065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79.75pt" filled="f" o:ole="">
            <v:imagedata r:id="rId3" o:title=""/>
          </v:shape>
          <o:OLEObject Type="Embed" ProgID="" ShapeID="ole_rId2" DrawAspect="Content" ObjectID="_903366461" r:id="rId2"/>
        </w:objec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16"/>
          <w:lang w:val="pl-PL"/>
        </w:rPr>
        <w:t>Obliczona energ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ścia impulsowe / dodatkowe wejścia impuls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 F2 może być wyposażony w wyjścia impulsowe energii i objętości, oraz w dwa wejścia impulsowe, przy pomocy których można odczytywać dwa dodatkowe wodomierze np. ciepłej i zimnej w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2908935" cy="2759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07950" distB="10795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189355</wp:posOffset>
                </wp:positionV>
                <wp:extent cx="6228715" cy="7264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wansowany i elastyczny w wersji kompaktowej i naściennej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7.2pt;mso-wrap-distance-left:0pt;mso-wrap-distance-right:7.1pt;mso-wrap-distance-top:8.5pt;mso-wrap-distance-bottom:8.5pt;margin-top:93.65pt;mso-position-vertical-relative:page;margin-left:-188.5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awansowany i elastyczny w wersji kompaktowej i naścien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Zdjęcie przedstawia SVM F2 w wersji kompak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c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 F2 standardowo wyposażony jest w wyjście danych M-Bus (EN 1434). Odczyt jest również możliwy poprzez interfejs OP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cjonalnie ABB F2 można wyposażyć w kartę SIOX. Karta ta jest w pełni kompatybilna ze stosowaną w przeliczniku RV820. Oznacza to, że funkcjonujące systemy typu SIOX mogą być wykorzystywane również do odczytu ABB F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karty dodatkowe muszą być montowane przez producent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yf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cjonalnie licznik może być wyposażony w kertę rejestracji energi progowej obliczanej przy przekroczeniu zadanego progu przepływu lub mo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o oprócz obliczonej energii z ABB F2 można odczytać następujące d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ość otrzymanych impulsów z dwóch dodatkowych wejść (opcjonaln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d błędu (gdy jest) oraz czas jego występow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pły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eratura na zasilan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na powroc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óżnica temperat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łkowity czas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er licznika (adr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er sery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s i dat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tość impul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jsce montażu (zasilanie lub powró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wa dni rozliczeniowe. W tych dniach możliwe do uzyskania następujące da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ętość wynikający z przepływomier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ętość wykorzystaną do obliczenia ener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ość impulsów z dwóch dodatkowych wejść (opcjonaln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d błę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s występowania błę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ętość wynikający z przepływomierza (z ilości impulsów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ętość wykorzystaną do obliczenia energii (energia i objętość nie są liczone w przypadku wystąpienia błędu np. czujnika temperatu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łkowity czas błę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rzedni błąd oraz czas jego występow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37 rejestrów miesięcznych. W każdym rejestrze przechowywane dane jak w dniu rozliczeniow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lecany czas do wymiany bate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w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 F2 posiada wbudowaną funkcję serwisową. Umożliwia ona ustawienia następujących parametr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as i da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tość impul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i rozliczeni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res do komun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jsce montażu (zasilanie czy powró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lecany czas zmiany bate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można skasować całkowity czas występowania błę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użyciu specjalnego programu na PC można zmienić wszystkie parametry.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Dana technicz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sila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teria         </w:t>
        <w:tab/>
        <w:tab/>
        <w:tab/>
        <w:tab/>
        <w:t>3V 2.2Ah, czas pracy do 10 l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eć           </w:t>
        <w:tab/>
        <w:tab/>
        <w:tab/>
        <w:tab/>
        <w:t>230V  ± 10%, 45-65 H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Bus</w:t>
        <w:tab/>
        <w:tab/>
        <w:tab/>
        <w:tab/>
        <w:tab/>
        <w:tab/>
        <w:tab/>
        <w:tab/>
        <w:t>Przez komunikację b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16"/>
        </w:rPr>
        <w:t xml:space="preserve">(Dostępna tylko dla M-Bus wraz z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6"/>
        </w:rPr>
        <w:t>czujnikami Pt 50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zujniki temp.</w:t>
        <w:tab/>
        <w:tab/>
        <w:tab/>
        <w:tab/>
        <w:t xml:space="preserve">Dopuszczone i sparowan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ypu Pt 100 i  Pt 5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ab/>
        <w:t>Max. dług. kabla</w:t>
        <w:tab/>
        <w:tab/>
        <w:t>2.5m dla 0.22mm 2 k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5.0m dla 0.50mm 2 k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7.5m dla 0.75mm 2 k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5.0m dla 1.50mm 2 k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x. prąd czujnika  4µA (RMS) dla Pt 1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Przepływommierz (z impulsatore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ęstotliwość</w:t>
        <w:tab/>
        <w:tab/>
        <w:tab/>
        <w:t>max. 12 H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n. dług. imp.</w:t>
        <w:tab/>
        <w:tab/>
        <w:t xml:space="preserve">   40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x. napięcie       3 V       </w:t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x. dług. kabla   15 m okoł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ga imp.</w:t>
        <w:tab/>
        <w:t xml:space="preserve">        </w:t>
        <w:tab/>
        <w:tab/>
        <w:t>programowalana pomiędz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 L/imp i 250 L/im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Temperat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res</w:t>
        <w:tab/>
        <w:tab/>
        <w:tab/>
        <w:tab/>
        <w:tab/>
        <w:tab/>
        <w:t>0...19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żniaca</w:t>
        <w:tab/>
        <w:tab/>
        <w:tab/>
        <w:tab/>
        <w:tab/>
        <w:t>2...120 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yświetlacz            7 + 2 cyfry LCD z opcjonalny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dświetleni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yjście danych      M-Bus zgodnie z EN143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IEC 87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IOX i LonWorks opcjonalni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yjścia impulsow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>
          <w:rFonts w:ascii="Arial" w:hAnsi="Arial" w:cs="Arial"/>
        </w:rPr>
      </w:pPr>
      <w:r>
        <w:rPr>
          <w:rFonts w:cs="Arial" w:ascii="Arial" w:hAnsi="Arial"/>
        </w:rPr>
        <w:t>Objętość i energia  Open collec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6"/>
        </w:rPr>
        <w:t>(niedostępne przy użyciu wejść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impulsowych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>
          <w:rFonts w:ascii="Arial" w:hAnsi="Arial" w:cs="Arial"/>
        </w:rPr>
      </w:pPr>
      <w:r>
        <w:rPr>
          <w:rFonts w:cs="Arial" w:ascii="Arial" w:hAnsi="Arial"/>
        </w:rPr>
        <w:t>Dług. imp.</w:t>
        <w:tab/>
        <w:tab/>
        <w:tab/>
        <w:tab/>
        <w:t xml:space="preserve">    250 ms</w:t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ejścia impulsowe</w:t>
        <w:tab/>
        <w:t>2  wejś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niedostępne przy użyciu wyjść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impulsowych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>
          <w:rFonts w:ascii="Arial" w:hAnsi="Arial" w:cs="Arial"/>
        </w:rPr>
      </w:pPr>
      <w:r>
        <w:rPr>
          <w:rFonts w:cs="Arial" w:ascii="Arial" w:hAnsi="Arial"/>
        </w:rPr>
        <w:t>Max. częst.</w:t>
        <w:tab/>
        <w:tab/>
        <w:tab/>
        <w:tab/>
        <w:t>12 H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>
          <w:rFonts w:ascii="Arial" w:hAnsi="Arial" w:cs="Arial"/>
        </w:rPr>
      </w:pPr>
      <w:r>
        <w:rPr>
          <w:rFonts w:cs="Arial" w:ascii="Arial" w:hAnsi="Arial"/>
        </w:rPr>
        <w:t>Max. dług. imp.</w:t>
        <w:tab/>
        <w:tab/>
        <w:t>40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>
          <w:rFonts w:ascii="Arial" w:hAnsi="Arial" w:cs="Arial"/>
        </w:rPr>
      </w:pPr>
      <w:r>
        <w:rPr>
          <w:rFonts w:cs="Arial" w:ascii="Arial" w:hAnsi="Arial"/>
        </w:rPr>
        <w:t>Max.  napięcie</w:t>
        <w:tab/>
        <w:tab/>
        <w:tab/>
        <w:t>3 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yjście alarmowe</w:t>
        <w:tab/>
        <w:tab/>
        <w:t>Open collector</w:t>
        <w:tab/>
        <w:tab/>
        <w:tab/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>
          <w:rFonts w:ascii="Arial" w:hAnsi="Arial" w:cs="Arial"/>
        </w:rPr>
      </w:pPr>
      <w:r>
        <w:rPr>
          <w:rFonts w:cs="Arial" w:ascii="Arial" w:hAnsi="Arial"/>
        </w:rPr>
        <w:t>Dług. imp.</w:t>
        <w:tab/>
        <w:tab/>
        <w:tab/>
        <w:tab/>
        <w:tab/>
        <w:t>250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Temperatu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/>
      </w:pPr>
      <w:r>
        <w:rPr>
          <w:rFonts w:cs="Arial" w:ascii="Arial" w:hAnsi="Arial"/>
        </w:rPr>
        <w:t>Praca</w:t>
        <w:tab/>
        <w:tab/>
        <w:tab/>
        <w:tab/>
        <w:tab/>
        <w:tab/>
        <w:tab/>
        <w:t>+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 do  +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"/>
        <w:rPr/>
      </w:pPr>
      <w:r>
        <w:rPr>
          <w:rFonts w:cs="Arial" w:ascii="Arial" w:hAnsi="Arial"/>
        </w:rPr>
        <w:t>Magazyn/transport</w:t>
        <w:tab/>
        <w:t>-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do  +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lasa zabezp.</w:t>
        <w:tab/>
        <w:tab/>
        <w:tab/>
        <w:tab/>
        <w:t>IP5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737" w:right="1418" w:gutter="170" w:header="0" w:top="794" w:footer="0" w:bottom="340"/>
          <w:pgNumType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nta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 F2 może być montowany zarówno na przepływomierzu, jak i na ścianie. W obu przypadkach wymagany jest specialny ad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mi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wymiary podane w mm..</w:t>
      </w:r>
    </w:p>
    <w:p>
      <w:pPr>
        <w:pStyle w:val="Normal"/>
        <w:rPr/>
      </w:pPr>
      <w:r>
        <w:rPr/>
        <w:drawing>
          <wp:inline distT="0" distB="0" distL="0" distR="0">
            <wp:extent cx="2642235" cy="200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sunek przedstawia ABB F2 zamontowany poziomo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adapterze do montażu na przepływomier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648585" cy="2905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sunek przedstawia ABB F2 widziany od frontu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345055" cy="2375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sunek przedstawia SVM F2 zamontowany pionow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na adapterze do montażu na przepływomie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s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 F2 jest dostarczany w trybie transportu. Oznacza to, że aktywny jest tylko zegar czasu rzeczywistego. W trybie tym pobór mocy jest minima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celu ustawienia ABB F2 w tryb pracy należy naciskać przycisk przy wyświetlaczu przez około 5 sek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łą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5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3860" cy="1605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djęcie przedstawia listwę podłączeniową i baterię w ABB F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66"/>
        <w:gridCol w:w="2461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ączen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r połącz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g. EN143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sygnału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sygn. przepływ.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ref. przepływ.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temp. zasilani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temp. zasilani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temp. powrót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temp. powrót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imp. energii / Wyjście imp. 1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9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a/wyjścia imp. referencyjn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imp. objętości / Wyjście imp. 2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alarmow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X (opcjonalnie)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OX (opcjonalnie)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US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bus interfejs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US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bus interfej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37" w:right="1418" w:gutter="0" w:header="0" w:top="794" w:footer="0" w:bottom="340"/>
          <w:pgNumType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y zamawi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2ABCD-FGH-130M</w:t>
      </w:r>
    </w:p>
    <w:p>
      <w:pPr>
        <w:pStyle w:val="Normal"/>
        <w:ind w:right="-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4"/>
        <w:gridCol w:w="8156"/>
      </w:tblGrid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l00 2-przewodowy. Pomiar przepływu na powrocie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l00 2-przewodowy. Pomiar przepływu na zasilaniu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tl00 4-przewodowy. Pomiar przepływu na powrocie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l00 4-przewodowy. Pomiar przepływu na zasilaniu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500 2-przewodowy. Pomiar przepływu na powrocie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500 2-przewodowy. Pomiar przepływu na zasilaniu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500 4-przewodowy. Pomiar przepływu na powrocie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500 4-przewodowy. Pomiar przepływu na zasilaniu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lanie bateria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lanie Bus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silanie sieciowe    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ls przepływomierza o wartości 2.5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0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ydrometer  444 QN 0.6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meter  444  QN 1.5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meter  444  QN 2.5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h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h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J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jście imp., 2.5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jście imp., 25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jście imp., 250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jście imp., 1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jście imp., 10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ejście imp., 100 L/imp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jście imp.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świetlenie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 podświetlenia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ż na ścianie, dostawa adaptera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ż kompaktowy na Hydrometer 444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ż kompaktowy na innym przepływomierzu, dostawa adaptera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rak dodatkowych kard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OX-card</w:t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37" w:right="1418" w:gutter="0" w:header="0" w:top="79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47" w:hanging="0"/>
        <w:rPr/>
      </w:pPr>
      <w:r>
        <w:rPr/>
      </w:r>
    </w:p>
    <w:p>
      <w:pPr>
        <w:pStyle w:val="Normal"/>
        <w:ind w:right="-5047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9721850</wp:posOffset>
                </wp:positionV>
                <wp:extent cx="6044565" cy="6496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B Metering A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>Metering Polska Sp. z o.o.</w:t>
                            </w:r>
                          </w:p>
                          <w:p>
                            <w:pPr>
                              <w:pStyle w:val="Adress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pl-PL"/>
                              </w:rPr>
                              <w:t>ul. Beniowskiego 5, 80-382 Gdańsk</w:t>
                            </w:r>
                          </w:p>
                          <w:p>
                            <w:pPr>
                              <w:pStyle w:val="Adress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/>
                              </w:rPr>
                              <w:t xml:space="preserve">Swede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. 058 5549234   fax 058 554923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1.15pt;mso-wrap-distance-left:0pt;mso-wrap-distance-right:7.1pt;mso-wrap-distance-top:0pt;mso-wrap-distance-bottom:0pt;margin-top:765.5pt;mso-position-vertical-relative:page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A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B Metering AB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>Metering Polska Sp. z o.o.</w:t>
                      </w:r>
                    </w:p>
                    <w:p>
                      <w:pPr>
                        <w:pStyle w:val="Adress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20"/>
                          <w:lang w:val="pl-PL"/>
                        </w:rPr>
                        <w:t>ul. Beniowskiego 5, 80-382 Gdańsk</w:t>
                      </w:r>
                    </w:p>
                    <w:p>
                      <w:pPr>
                        <w:pStyle w:val="Adress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b w:val="false"/>
                          <w:sz w:val="20"/>
                          <w:lang w:val="pl-PL"/>
                        </w:rPr>
                        <w:t xml:space="preserve">Swede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. 058 5549234   fax 058 5549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37" w:right="1418" w:gutter="0" w:header="0" w:top="794" w:footer="0" w:bottom="340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ader">
    <w:name w:val="Mellanr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4"/>
    </w:rPr>
  </w:style>
  <w:style w:type="paragraph" w:styleId="Adress">
    <w:name w:val="Adress"/>
    <w:basedOn w:val="Normal"/>
    <w:qFormat/>
    <w:pPr>
      <w:pBdr>
        <w:top w:val="single" w:sz="6" w:space="1" w:color="000000"/>
      </w:pBdr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38:00Z</dcterms:created>
  <dc:creator>Zieliński</dc:creator>
  <dc:description/>
  <dc:language>en-US</dc:language>
  <cp:lastModifiedBy>Adamek Róża</cp:lastModifiedBy>
  <cp:lastPrinted>2002-10-11T09:46:00Z</cp:lastPrinted>
  <dcterms:modified xsi:type="dcterms:W3CDTF">2002-10-11T08:19:00Z</dcterms:modified>
  <cp:revision>3</cp:revision>
  <dc:subject/>
  <dc:title>E3-06-2</dc:title>
</cp:coreProperties>
</file>